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ИХТОВСКИЙ ДЕТСКИЙ СА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УБЛИЧНЫЙ ДОКЛ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еятельности МДОУ «Пихтовский детский сад» за 2009 – 2010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ДОУ «Пихтовский детский сад» расположен по адресу: Пермский край, Частинский район, с. Пихтовка, ул. Школьная, д.4., тел: 8 (34268) 2-53-56.</w:t>
      </w:r>
    </w:p>
    <w:p>
      <w:pPr>
        <w:pStyle w:val="TextBodyIndent"/>
        <w:rPr/>
      </w:pPr>
      <w:r>
        <w:rPr/>
        <w:t>Тип учреждения- дошкольное образовательное учреждение</w:t>
      </w:r>
    </w:p>
    <w:p>
      <w:pPr>
        <w:pStyle w:val="TextBodyIndent"/>
        <w:rPr/>
      </w:pPr>
      <w:r>
        <w:rPr/>
        <w:t>Вид учреждения- детский сад</w:t>
      </w:r>
    </w:p>
    <w:p>
      <w:pPr>
        <w:pStyle w:val="TextBodyIndent"/>
        <w:rPr/>
      </w:pPr>
      <w:r>
        <w:rPr/>
        <w:t>Организационно- правовая форма МДОУ-</w:t>
        <w:tab/>
        <w:t>муниципальное  некоммерческое  учреждение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Историческая   справка МДОУ «Пихтовский детский сад»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ихтовский  детский сад-ясли №10 был открыт и сдан в  эксплуатацию в 1968 году. Это было деревянное  здание с печным  отоплением.  Новое здание было построено в 1970 году.  Одноэтажное гипсоблочное здание общей площадью 544 кв.м. Из нее площадь групповых помещений ( приемной, спальни, игровой, туалетной и буфетной комнат) составляет 378 кв. м, Пихтовский ясли- сад № 8. В 1985 году  было дополнительно пристроено одноэтажное кирпичное здание -  пищеблок общей площадью 42,4 кв.м. Позднее было переименовано в МДОУ « Пихтовский детский сад».На территории детского сада участок  озеленен, разбиты клумбы, небольшой огород, где ведутся  опыты  и наблюдения. Имеются прогулочные веранды, постройки для игровой деятельности, спортивная площадка с оборудованием для развития основных движений, подвижных игр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етский сад расположен в центре села в стороне от основных транспортных путей, что обеспечивает относительную безопасность детей по пути в детский сад.  Село расположено на живописных холмах, окруженных несколькими прудами и речкой. Чистый воздух, красивый лес положительно влияет на нравственное, духовное, эстетическое развитие дошкольников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еле находятся: Дом культуры, сельская библиотека, частные магазины, школа, Отделение почтовой  связи, филиал Сбербанка, центральное отделение ООО «Пихтовское». Детский сад   поддерживает тесные контакты с Павленковской библиотекой села, неизменное участие фольклорных праздников в Доме культуры. Посещает трудовые коллективы сельскохозяйственного предприятия с праздничными концертами и выставками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воспитанников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ая численность детей в детском саду             на 01.05.2010 г.  – 33  ребенка Функционирует  две  разновозрастные   групп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ладшая разновозрастная группа – 15 человек, возраст детей от 1 до 3 ле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таршая разновозрастная группа – 18 человек, возраст от 3 до 7 лет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Демографические  показател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 воспитаннико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09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10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-11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-12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Возобновить работу группы  кратковременного  пребывания с сентября  2010 год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Оказываются  консультационные услуги, диагностические услуги родителям детей не посещающих  детский сад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На  следующие  3 года контингент детей  остается стабильным, что позволит работать в прежнем режиме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 Структура  управления образовательным учреждение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Учредитель -  муниципальное учреждение Администрация Частинского района, Пермского кра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ководитель вышестоящего органа управления образования – Григорьев Юрий Григорьеви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чтовый  адрес, телефон, факс, телетайп выше стоящей организа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17175 с. Част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. Ленин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л. / факс 8-34-268-21232. 8-34-268-2143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а собствен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униципальна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ководитель объект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нина Любовь Александров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ругие руководител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удрина Лидия Васильевна- заместитель заведующей по финансовой ча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жим работы детского сада – пятидневная рабочая неделя с 10,5 часовым пребыванием де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словия осуществления образовательного процесса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дошкольном учреждении для осуществления образовательного процесса создана материально-техническая база, укомплектованы педагогические кадр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борудованы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зрастные групповые комнаты (приемная, спальная, санитарные узлы, буфетные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узыкально-физкультурный зал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ищебло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чечна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гровые участк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портивная площадк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тодический кабин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оспитательно-образовательный процесс оснащен методическими пособиями и оборудование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удожественно- эстетическая направленность (иллюстрации, альбомы, картины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навательная направленность: коллекции, картины, иллюстрации, карты, уголки наблюдений труда в природе, оборудование для элементарного экспериментирования, познавательная литерату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вигательная направленность: шведские стенки, мячи гимнастические, скамейки, скакалки, обручи, лестницы, прыжковая яма, брусья, баскетбольный щит, нестандартн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узыкально-творческая: баян, магнитофон, телевизор, проектор, видеоплеер;  музыкальный центр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гровая: оборудование для коллективных и индивидуальных сюжетно-ролевых игр, наборы конструкторов, пособия и куклы для детского театра, дидактические и развивающие игр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щеблок и прачечная оснащены в соответствии с требов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ический кабинет: детская и методическая литература, картотека.</w:t>
      </w:r>
    </w:p>
    <w:p>
      <w:pPr>
        <w:pStyle w:val="TextBodyIndent"/>
        <w:rPr/>
      </w:pPr>
      <w:r>
        <w:rPr/>
        <w:t>Планирование деятельности дошкольного учреждения на всех уровнях включает в себя:</w:t>
      </w:r>
    </w:p>
    <w:p>
      <w:pPr>
        <w:pStyle w:val="TextBodyIndent"/>
        <w:numPr>
          <w:ilvl w:val="0"/>
          <w:numId w:val="5"/>
        </w:numPr>
        <w:rPr/>
      </w:pPr>
      <w:r>
        <w:rPr/>
        <w:t>выбор цели;</w:t>
      </w:r>
    </w:p>
    <w:p>
      <w:pPr>
        <w:pStyle w:val="TextBodyIndent"/>
        <w:numPr>
          <w:ilvl w:val="0"/>
          <w:numId w:val="5"/>
        </w:numPr>
        <w:rPr/>
      </w:pPr>
      <w:r>
        <w:rPr/>
        <w:t>определение средств достиж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выбор стратегии, курса действий.</w:t>
      </w:r>
    </w:p>
    <w:p>
      <w:pPr>
        <w:pStyle w:val="TextBodyIndent"/>
        <w:rPr/>
      </w:pPr>
      <w:r>
        <w:rPr/>
        <w:t>В детском саду разработана программа развития муниципального дошкольного  образовательного учреждения «Пихтовский детский сад».</w:t>
      </w:r>
    </w:p>
    <w:p>
      <w:pPr>
        <w:pStyle w:val="TextBodyIndent"/>
        <w:rPr/>
      </w:pPr>
      <w:r>
        <w:rPr/>
        <w:t>Годовой план охватывает направления деятельности дошкольного учреждения и содержит разделы:</w:t>
      </w:r>
    </w:p>
    <w:p>
      <w:pPr>
        <w:pStyle w:val="TextBodyIndent"/>
        <w:numPr>
          <w:ilvl w:val="0"/>
          <w:numId w:val="9"/>
        </w:numPr>
        <w:rPr/>
      </w:pPr>
      <w:r>
        <w:rPr/>
        <w:t>Работа с кадрами;</w:t>
      </w:r>
    </w:p>
    <w:p>
      <w:pPr>
        <w:pStyle w:val="TextBodyIndent"/>
        <w:numPr>
          <w:ilvl w:val="0"/>
          <w:numId w:val="9"/>
        </w:numPr>
        <w:rPr/>
      </w:pPr>
      <w:r>
        <w:rPr/>
        <w:t>Организационно-педагогическая работа;</w:t>
      </w:r>
    </w:p>
    <w:p>
      <w:pPr>
        <w:pStyle w:val="TextBodyIndent"/>
        <w:numPr>
          <w:ilvl w:val="0"/>
          <w:numId w:val="9"/>
        </w:numPr>
        <w:rPr/>
      </w:pPr>
      <w:r>
        <w:rPr/>
        <w:t>Работа с родителями, школой и другими организациями;</w:t>
      </w:r>
    </w:p>
    <w:p>
      <w:pPr>
        <w:pStyle w:val="TextBodyIndent"/>
        <w:numPr>
          <w:ilvl w:val="0"/>
          <w:numId w:val="9"/>
        </w:numPr>
        <w:rPr/>
      </w:pPr>
      <w:r>
        <w:rPr/>
        <w:t>Административно-хозяйственная работа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Воспитатели ведут ежедневный календарный план, предполагающий индивидуальное сопровождение дошкольника. </w:t>
      </w:r>
    </w:p>
    <w:p>
      <w:pPr>
        <w:pStyle w:val="TextBodyIndent"/>
        <w:rPr/>
      </w:pPr>
      <w:r>
        <w:rPr/>
        <w:t>В течение года планируются месячники по направлениям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4" w:leader="none"/>
        </w:tabs>
        <w:rPr/>
      </w:pPr>
      <w:r>
        <w:rPr/>
        <w:t>Пропаганда здорового образа жизни;</w:t>
      </w:r>
    </w:p>
    <w:p>
      <w:pPr>
        <w:pStyle w:val="TextBodyIndent"/>
        <w:numPr>
          <w:ilvl w:val="0"/>
          <w:numId w:val="11"/>
        </w:numPr>
        <w:rPr/>
      </w:pPr>
      <w:r>
        <w:rPr/>
        <w:t>Основы безопасности детей дошкольного возраста.</w:t>
      </w:r>
    </w:p>
    <w:p>
      <w:pPr>
        <w:pStyle w:val="TextBodyIndent"/>
        <w:ind w:left="284" w:hanging="0"/>
        <w:rPr/>
      </w:pPr>
      <w:r>
        <w:rPr/>
        <w:t xml:space="preserve">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Сетка занятий в образовательном учреждении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плексной программой детского сада является «Программа воспитания и обучения детей в детском саду» под редакцией М.А. Васильевой, включая в работу парциальные  программы по речевому развитию О. Ушакова, Ф Сохина, которая дополняется авторскими и региональными программами и технология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.В. Ворошнина «Обучение творческому рассказыванию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.М. Пустинниковой «Система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.Н. Николаевой «Экологическое воспитание детей дошкольного возраста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.М. Фадеевой «Учимся математике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. Каплуновой  по  музыкальному  воспитани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О.С. Ушаковой «Развитие речи в детском саду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ладшая разновозрастная груп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ЗАНЯТИЯ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нят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НАКОМЛЕНИЕ С ХУДОЖЕСТВЕННОЙ ЛИТЕРАТУРОЙ</w:t>
            </w:r>
          </w:p>
          <w:p>
            <w:pPr>
              <w:pStyle w:val="Heading2"/>
              <w:rPr/>
            </w:pPr>
            <w:r>
              <w:rPr/>
              <w:t xml:space="preserve">2 занятие: </w:t>
            </w:r>
          </w:p>
          <w:p>
            <w:pPr>
              <w:pStyle w:val="Heading2"/>
              <w:rPr/>
            </w:pPr>
            <w:r>
              <w:rPr/>
              <w:t>ФИЗКУЛЬТУРНОЕ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 занятие: </w:t>
            </w:r>
          </w:p>
          <w:p>
            <w:pPr>
              <w:pStyle w:val="Heading2"/>
              <w:rPr/>
            </w:pPr>
            <w:r>
              <w:rPr/>
              <w:t>МАТЕМАТИКА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УЗЫКА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1 занятие: </w:t>
            </w:r>
          </w:p>
          <w:p>
            <w:pPr>
              <w:pStyle w:val="Heading2"/>
              <w:rPr/>
            </w:pPr>
            <w:r>
              <w:rPr/>
              <w:t>ОЗНАКОМЛЕНИЕ С ОКРУЖАЮЩИМ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РИСОВАНИЕ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 занятие:</w:t>
            </w:r>
          </w:p>
          <w:p>
            <w:pPr>
              <w:pStyle w:val="Heading2"/>
              <w:rPr/>
            </w:pPr>
            <w:r>
              <w:rPr/>
              <w:t>ЛЕПКА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 занятие:</w:t>
            </w:r>
          </w:p>
          <w:p>
            <w:pPr>
              <w:pStyle w:val="Heading2"/>
              <w:rPr/>
            </w:pPr>
            <w:r>
              <w:rPr/>
              <w:t>АППЛИКАЦИЯ</w:t>
            </w:r>
          </w:p>
          <w:p>
            <w:pPr>
              <w:pStyle w:val="Heading2"/>
              <w:rPr/>
            </w:pPr>
            <w:r>
              <w:rPr/>
              <w:t>2 занятие:</w:t>
            </w:r>
          </w:p>
          <w:p>
            <w:pPr>
              <w:pStyle w:val="Heading2"/>
              <w:rPr/>
            </w:pPr>
            <w:r>
              <w:rPr/>
              <w:t>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ршая разновозрастная групп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ОКРУЖАЮЩИМ</w:t>
            </w:r>
          </w:p>
          <w:p>
            <w:pPr>
              <w:pStyle w:val="Normal"/>
              <w:rPr/>
            </w:pPr>
            <w:r>
              <w:rPr/>
              <w:t>2 занятие: АПЛЛИКАЦИЯ</w:t>
            </w:r>
          </w:p>
          <w:p>
            <w:pPr>
              <w:pStyle w:val="Normal"/>
              <w:rPr/>
            </w:pPr>
            <w:r>
              <w:rPr/>
              <w:t xml:space="preserve">3 занятие: ФИЗКУЛЬТУРНОЕ 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МАТЕМАТИ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ИСОВАНИЕ</w:t>
            </w:r>
          </w:p>
          <w:p>
            <w:pPr>
              <w:pStyle w:val="Normal"/>
              <w:rPr/>
            </w:pPr>
            <w:r>
              <w:rPr/>
              <w:t>2 занятие:  ФИЗКУЛЬТУР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ЛЕП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Heading2"/>
              <w:jc w:val="left"/>
              <w:rPr/>
            </w:pPr>
            <w:r>
              <w:rPr/>
              <w:t>3 занятие: 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тка занятий подготовительной групп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1"/>
      </w:tblGrid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ОКРУЖАЮЩИМ</w:t>
            </w:r>
          </w:p>
          <w:p>
            <w:pPr>
              <w:pStyle w:val="Normal"/>
              <w:rPr/>
            </w:pPr>
            <w:r>
              <w:rPr/>
              <w:t>2 занятие: АПЛЛИКАЦИЯ</w:t>
            </w:r>
          </w:p>
          <w:p>
            <w:pPr>
              <w:pStyle w:val="Normal"/>
              <w:rPr/>
            </w:pPr>
            <w:r>
              <w:rPr/>
              <w:t xml:space="preserve">3 занятие: ФИЗКУЛЬТУРНОЕ 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БУЧЕНИЕ ГРАМОТЕ</w:t>
            </w:r>
          </w:p>
          <w:p>
            <w:pPr>
              <w:pStyle w:val="Normal"/>
              <w:rPr/>
            </w:pPr>
            <w:r>
              <w:rPr/>
              <w:t>2 занятие: МАТЕМАТИ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МАТЕМАТИКА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Normal"/>
              <w:rPr/>
            </w:pPr>
            <w:r>
              <w:rPr/>
              <w:t>3 занятие:  ФИЗКУЛЬТУРНОЕ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РАЗВИТИЕ РЕЧИ</w:t>
            </w:r>
          </w:p>
          <w:p>
            <w:pPr>
              <w:pStyle w:val="Normal"/>
              <w:rPr/>
            </w:pPr>
            <w:r>
              <w:rPr/>
              <w:t>2 занятие: ЛЕПКА</w:t>
            </w:r>
          </w:p>
          <w:p>
            <w:pPr>
              <w:pStyle w:val="Heading2"/>
              <w:jc w:val="left"/>
              <w:rPr/>
            </w:pPr>
            <w:r>
              <w:rPr/>
              <w:t>3 занятие: МУЗЫКАЛЬНО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занятие: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2 занятие: РИСОВАНИЕ</w:t>
            </w:r>
          </w:p>
          <w:p>
            <w:pPr>
              <w:pStyle w:val="Heading2"/>
              <w:jc w:val="left"/>
              <w:rPr/>
            </w:pPr>
            <w:r>
              <w:rPr/>
              <w:t>3 занятие: ФИЗКУЛЬТУРНОЕ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ЕЖИМ ДН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ладший дошкольный возрас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етей, осмотр, иг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00 мин. – 08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45 мин. – 09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завтраку, завтра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00 мин. – 09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, подготовка к занятию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30 мин. – 10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. 00 мин. – 10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. 45 мин. – 12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обеду, обе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ч. 30 мин. – 13 ч. 10 мин.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. 10 мин. – 15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епенный подъем, воздушные, водные  процедуры, подготовка к полдни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. 30 мин. – 16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дни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00 мин. – 16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самостоятельная деятельность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30 мин. – 17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од детей дом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ч. 30 мин. – 18 ч. 30 мин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рший дошкольный возрас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етей, осмотр, игры, дежур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00 мин. – 08 ч. 45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ч. 45 мин. – 09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завтраку, завтра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00 мин. – 09 ч. 2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, подготовка к занятию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20 мин. – 09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ч. 30 мин. – 11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ч. 00 мин. – 13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щение с прогулки, подготовка к обеду, обе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 ч. 00 мин. – 13 ч. 30 мин.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о сну, с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. 30 мин. – 15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епенный подъем, воздушные, водные  процедуры, подготовка к полдни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. 30 мин. – 16 ч. 0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дни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00 мин. – 16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самостоятельная деятельность, прогу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ч. 30 мин. – 17 ч. 30 мин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од детей дом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ч. 30 мин. – 18 ч. 30 мин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6. Педагогический состав ДОУ, уровень профессиональной подготовк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основании штатного расписания в ДОУ утвержден штат в количестве 15 единиц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>Административный аппарат – 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>Педагогический персонал – 3,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ind w:left="704" w:hanging="360"/>
        <w:jc w:val="both"/>
        <w:rPr/>
      </w:pPr>
      <w:r>
        <w:rPr/>
        <w:t>Обслуживающий персонал – 9,4</w:t>
      </w:r>
    </w:p>
    <w:p>
      <w:pPr>
        <w:pStyle w:val="TextBodyIndent"/>
        <w:rPr/>
      </w:pPr>
      <w:r>
        <w:rPr/>
        <w:t xml:space="preserve">Педагогический персонал – 4 человека. Все педагоги имеют среднее специальное образование – 100 %. Качественный потенциал: 2 квалификационную категорию имеют 100 %. </w:t>
      </w:r>
    </w:p>
    <w:p>
      <w:pPr>
        <w:pStyle w:val="TextBodyIndent"/>
        <w:rPr/>
      </w:pPr>
      <w:r>
        <w:rPr/>
        <w:t xml:space="preserve">Педагогический стаж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от 0 до 5 лет  - нет;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от 5 до 10 лет – нет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от 10 до 15 лет – 20 %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т 15 до 20 лет – нет;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от 20 лет и более  – 80 %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 возрасту педагогов до 45 лет – 2, свыше 45 лет – 2. </w:t>
      </w:r>
    </w:p>
    <w:p>
      <w:pPr>
        <w:pStyle w:val="TextBodyIndent"/>
        <w:rPr/>
      </w:pPr>
      <w:r>
        <w:rPr/>
        <w:t xml:space="preserve">Курсовую  </w:t>
      </w:r>
    </w:p>
    <w:p>
      <w:pPr>
        <w:pStyle w:val="TextBodyIndent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урсовая переподготовк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2008 г. на  01. 01. 2009 г.(количество педагог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совая переподготов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 2009 г. на 01.01.2010 г. (количество педагог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7. Финансовое обеспечение функционирования и развития учреждения, источники и объемы финансирования, основные направления расходования бюджетных средств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/>
      </w:pPr>
      <w:r>
        <w:rPr/>
        <w:t>8. Результаты мониторингово обследования развития детей дошкольного возраст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Проведя, мониторинговое обследование детей дошкольного возраста за 2009- 2010 г. выявлены следующие результаты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6"/>
        <w:gridCol w:w="1738"/>
        <w:gridCol w:w="1688"/>
        <w:gridCol w:w="1754"/>
        <w:gridCol w:w="16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обслед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л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 бал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На основании проведенного мониторинга дети показали средний результат.</w:t>
      </w:r>
    </w:p>
    <w:p>
      <w:pPr>
        <w:pStyle w:val="Normal"/>
        <w:rPr>
          <w:sz w:val="24"/>
        </w:rPr>
      </w:pPr>
      <w:r>
        <w:rPr>
          <w:sz w:val="24"/>
        </w:rPr>
        <w:t>В целях  повышения качества образования педагоги принимают участие  в работе РМО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Углубленно  ведется работа по звукопроизношению, дети учатся устанавливать речевые контакты. Тесно сотрудничаем  с  детской библиотекой  клуб  «Кузька».</w:t>
      </w:r>
    </w:p>
    <w:p>
      <w:pPr>
        <w:pStyle w:val="Normal"/>
        <w:rPr>
          <w:sz w:val="24"/>
        </w:rPr>
      </w:pPr>
      <w:r>
        <w:rPr>
          <w:sz w:val="24"/>
        </w:rPr>
        <w:t>ребенка приняли участие в Муниципальной олимпиаде « Знайка», участникам олимпиады были вручены сертификаты.</w:t>
      </w:r>
    </w:p>
    <w:p>
      <w:pPr>
        <w:pStyle w:val="Normal"/>
        <w:rPr>
          <w:sz w:val="24"/>
        </w:rPr>
      </w:pPr>
      <w:r>
        <w:rPr>
          <w:sz w:val="24"/>
        </w:rPr>
        <w:t>Традиционным стало участие ансамбля детского сада в конкурсе «Возраждение  и развитие  хоровой певческой культуры в Частинском районе» Наш ансамбль всегда занимает призовые мес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ш детский сад неизменный участник конкурса  зимних участков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9. Состояние здоровья  воспитанников ДОУ, меры по охране и укреплению здоровь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Одним из главных направлений деятельности детского сада является физическое развитие  и укрепление здоровья дошкольников. Важной задачей является охрана и укрепление здоровья  детей, обеспечение полного физического развития; воспитание потребности в физическом совершенстве и здоровом образе жизни как показатель общечеловеческой культуры. Важная разъяснительная работа проводится с родителями по физическому развитию и укреплению здоровья ребенка. Проводим практикумы  для родителей по профилактике вредных привычек.</w:t>
      </w:r>
    </w:p>
    <w:p>
      <w:pPr>
        <w:pStyle w:val="3"/>
        <w:jc w:val="both"/>
        <w:rPr/>
      </w:pPr>
      <w:r>
        <w:rPr/>
        <w:t>Воспитатели работают по программе Т. Ю. Токаевой  « Будь здоров малыш.»</w:t>
      </w:r>
    </w:p>
    <w:p>
      <w:pPr>
        <w:pStyle w:val="TextBodyIndent"/>
        <w:rPr/>
      </w:pPr>
      <w:r>
        <w:rPr/>
        <w:t>Работа начинается с диагностики здоровья, физического развития и двигательной активности д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ind w:left="704" w:hanging="360"/>
        <w:jc w:val="both"/>
        <w:rPr>
          <w:sz w:val="24"/>
        </w:rPr>
      </w:pPr>
      <w:r>
        <w:rPr>
          <w:sz w:val="24"/>
        </w:rPr>
        <w:t xml:space="preserve">намечаются мероприятия по закаливанию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дется физкультурно-оздоровительная работа, нацеленная на улучшение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беждаем родителей в необходимости закаливания и физического воспит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зкульт минутки  на занятия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вижные игр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 светового и тепловог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жи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  здоровьесберегающих  технологий ( Т. Ю. Токаевой « Будь здоров малыш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ведение  праздников и соревнований совместно с родителями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атическое проведение закаливающих процедур, ежедневная витаминизация  пищи, полоскание зева настоями трав позволило снизить показатели  простудных заболе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8-2009г----9,6 на 1 ребен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2009-2010г---7,3 на 1 ребенк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уровню физического развит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тий год нет детей с низким уровнем развития- только высокий и сред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8г—22%   высокий     78% сред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9г—28%  высокий       72%  сред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10г—31%  высокий      69%  сред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рамках реализации программы развития образовательного учреждения  проводится анкетирование удовлетворенности родителей качеством работы ДО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Организация питания.</w:t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В ДОУ дети получают трехразовое питание. Завтрак составляет 25 % суточной калорийности, обед – 35-40 %, полдник – 15-20 %. Рационально составленное меню в ДОУ обеспечивает потребность детей в основных пищевых веществах и энергии с учетом возраста. В учреждении разработана картотека блюд, где указаны раскладка, калорийность блюд, содержание белков, жиров, углеводов и стоимость блюд. </w:t>
      </w:r>
    </w:p>
    <w:p>
      <w:pPr>
        <w:pStyle w:val="3"/>
        <w:rPr/>
      </w:pPr>
      <w:r>
        <w:rPr/>
        <w:t>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</w:r>
    </w:p>
    <w:p>
      <w:pPr>
        <w:pStyle w:val="3"/>
        <w:rPr/>
      </w:pPr>
      <w:r>
        <w:rPr/>
        <w:t>Организация рационального питания детей предусматривает строгое выполнение режима.</w:t>
      </w:r>
    </w:p>
    <w:p>
      <w:pPr>
        <w:pStyle w:val="3"/>
        <w:rPr/>
      </w:pPr>
      <w:r>
        <w:rPr/>
        <w:t>В расчете установленных норм количество продуктов составило:</w:t>
      </w:r>
    </w:p>
    <w:p>
      <w:pPr>
        <w:pStyle w:val="3"/>
        <w:rPr/>
      </w:pPr>
      <w:r>
        <w:rPr/>
        <w:t xml:space="preserve">          </w:t>
      </w:r>
      <w:r>
        <w:rPr/>
        <w:t xml:space="preserve">2008—2009г.                                                                              2009-2010г    </w:t>
      </w:r>
    </w:p>
    <w:p>
      <w:pPr>
        <w:pStyle w:val="3"/>
        <w:rPr/>
      </w:pPr>
      <w:r>
        <w:rPr/>
        <w:t>молоко   63 %                                                                                       60 %</w:t>
      </w:r>
    </w:p>
    <w:p>
      <w:pPr>
        <w:pStyle w:val="3"/>
        <w:rPr/>
      </w:pPr>
      <w:r>
        <w:rPr/>
        <w:t>мясо   8 0 %                                                                                           86 %</w:t>
      </w:r>
    </w:p>
    <w:p>
      <w:pPr>
        <w:pStyle w:val="3"/>
        <w:rPr/>
      </w:pPr>
      <w:r>
        <w:rPr/>
        <w:t>рыба  46 %                                                                                            67 %</w:t>
      </w:r>
    </w:p>
    <w:p>
      <w:pPr>
        <w:pStyle w:val="3"/>
        <w:rPr/>
      </w:pPr>
      <w:r>
        <w:rPr/>
        <w:t>овощи  88 %                                                                                           91 %</w:t>
      </w:r>
    </w:p>
    <w:p>
      <w:pPr>
        <w:pStyle w:val="3"/>
        <w:jc w:val="center"/>
        <w:rPr>
          <w:b/>
          <w:b/>
        </w:rPr>
      </w:pPr>
      <w:r>
        <w:rPr>
          <w:b/>
        </w:rPr>
        <w:t>11. Обеспечение безопасности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За 2009-2010 учебный год в ДОУ чрезвычайных ситуаций не зафиксировано. Разработан паспорт антитеррористической защищенности  объекта МДОУ « Пихтовский детский сад.» </w:t>
      </w:r>
    </w:p>
    <w:p>
      <w:pPr>
        <w:pStyle w:val="3"/>
        <w:jc w:val="both"/>
        <w:rPr/>
      </w:pPr>
      <w:r>
        <w:rPr/>
        <w:t>Объект взрывопожарный.</w:t>
      </w:r>
    </w:p>
    <w:p>
      <w:pPr>
        <w:pStyle w:val="3"/>
        <w:jc w:val="both"/>
        <w:rPr/>
      </w:pPr>
      <w:r>
        <w:rPr/>
        <w:t>Размещение объекта по  отношению к транспортным коммуникациям:</w:t>
      </w:r>
    </w:p>
    <w:p>
      <w:pPr>
        <w:pStyle w:val="3"/>
        <w:jc w:val="both"/>
        <w:rPr/>
      </w:pPr>
      <w:r>
        <w:rPr/>
        <w:t xml:space="preserve">Ближайшая железнодорожная станция –г.  Верещагино  ( черз Острожку----110 км.  Через Шабуры—130 км.)   </w:t>
      </w:r>
    </w:p>
    <w:p>
      <w:pPr>
        <w:pStyle w:val="3"/>
        <w:jc w:val="both"/>
        <w:rPr/>
      </w:pPr>
      <w:r>
        <w:rPr/>
        <w:t>Ближайщий  аэропорт  г.  Пермь  160 км. ( через Краснокамск)   через г. Оханск—100 км.</w:t>
      </w:r>
    </w:p>
    <w:p>
      <w:pPr>
        <w:pStyle w:val="3"/>
        <w:jc w:val="both"/>
        <w:rPr/>
      </w:pPr>
      <w:r>
        <w:rPr/>
        <w:t>От ближайшего речного порта  -через  г. Оханск  -100 км.</w:t>
      </w:r>
    </w:p>
    <w:p>
      <w:pPr>
        <w:pStyle w:val="3"/>
        <w:jc w:val="both"/>
        <w:rPr/>
      </w:pPr>
      <w:r>
        <w:rPr/>
        <w:t>Максимальная  посещаемость объекта   81  человек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2    Приведение  ОУ  в соответствие  надзорных органов.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По акту готовности ОУ  к  новому учебному году 2009-2010г от 25 мая 2009 г. из 31 предписания  ГПН   выполнено  16, что составляет 62 %.</w:t>
      </w:r>
    </w:p>
    <w:p>
      <w:pPr>
        <w:pStyle w:val="3"/>
        <w:jc w:val="both"/>
        <w:rPr/>
      </w:pPr>
      <w:r>
        <w:rPr/>
        <w:t xml:space="preserve">По санитарным  требованиям  от 06 октября 2009 г. из 26 предписаний выполнено 14, что составляет 62 % </w:t>
      </w:r>
    </w:p>
    <w:p>
      <w:pPr>
        <w:pStyle w:val="3"/>
        <w:jc w:val="both"/>
        <w:rPr/>
      </w:pPr>
      <w:r>
        <w:rPr/>
        <w:t>Решением №534</w:t>
      </w:r>
    </w:p>
    <w:p>
      <w:pPr>
        <w:pStyle w:val="3"/>
        <w:jc w:val="both"/>
        <w:rPr/>
      </w:pPr>
      <w:r>
        <w:rPr/>
        <w:t>О реорганизации  муниципальных образовательных учреждений</w:t>
      </w:r>
    </w:p>
    <w:p>
      <w:pPr>
        <w:pStyle w:val="3"/>
        <w:jc w:val="both"/>
        <w:rPr/>
      </w:pPr>
      <w:r>
        <w:rPr/>
        <w:t>На основании статьи 51 Федерального Закона «Об общих принципах организации местного самоуправления в Российской Федерации»,  статья 27  Устава Частинского муниципального района.</w:t>
      </w:r>
    </w:p>
    <w:p>
      <w:pPr>
        <w:pStyle w:val="3"/>
        <w:jc w:val="both"/>
        <w:rPr/>
      </w:pPr>
      <w:r>
        <w:rPr/>
        <w:t>Земское собрание Частинского муниципального района РЕШАЕТ:</w:t>
      </w:r>
    </w:p>
    <w:p>
      <w:pPr>
        <w:pStyle w:val="3"/>
        <w:jc w:val="both"/>
        <w:rPr/>
      </w:pPr>
      <w:r>
        <w:rPr/>
        <w:t xml:space="preserve">Реорганизовать муниципальное общеобразовательное учреждение «Пихтовская основная  общеобразовательная школа» путем присоединения к нему муниципального дошкольного  образовательного учреждения  «Пихтовский детский сад». 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ВОД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нализ учебной и воспитательной работы  показывает, что необходимо усилить сотрудничество с начальной школой (т. е.  Есть проблемы  в коррекционно- развивающем сопровождении детей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* Использовать новые методы  планирования  и организации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учебной деятельности  дошколь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* Планомерно вводить оздоровительные 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Знание  диагностики  уровня развития дошкольни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обходимо дальнейшее оснащение материально- технической  базы, организация  внебюджетной деятельности, оказание платных образовательных услу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сновные направлениями ближайшего развития  образовательного  учреждения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оритетные  направления  и ближайшие  перспективы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Расширение спектра дополнительных образовательных услуг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выявление и восполнение  неиспользованных  ресурсных возможностей дошкольников для наиболее полного  раскрытия индивидуальных  качеств во всех аспектрах деятель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Обеспечение условий для творческой деятельности детей  посредствам  функционирования  кружков ( художественно - эстетической, русского- народного фольклера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ышение уровня научно – теоретических знаний  педагогических работников детскогоса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Создание комфортной образовательной среды на основе индивидуально-дифференцированного  подхода к работе с дошкольником по средствам использования здоровьесберегающих програм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Создание условий для успешной социализации  различной категории детей с учетом состояния  их физического и морально – психологического здоровья, возрастных индивидуальных особенносте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ршенствование материально – технической баз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8" w:right="42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1</dc:creator>
  <dc:description/>
  <dc:language>en-US</dc:language>
  <cp:lastModifiedBy>1</cp:lastModifiedBy>
  <dcterms:modified xsi:type="dcterms:W3CDTF">2001-01-01T05:24:00Z</dcterms:modified>
  <cp:revision>13</cp:revision>
  <dc:subject/>
  <dc:title>МУНИЦИПАЛЬНОЕ ДОШКОЛЬНОЕ ОБРАЗОВАТЕЛЬНОЕ УЧРЕЖДЕНИЕ</dc:title>
</cp:coreProperties>
</file>