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5 апреля по 9 апр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книги «Если с книгой дружишь 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прел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ка «Книга собирает друзей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ая игра «Сказочный дом моделей»  ( 1-2  класс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Произведения – юбиляры 2010 года» (1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апрел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Поле чудес» «Книжкин  день рождения»  (3-4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апреля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утешествие в страну Литературию (5,6 ,7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апрел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о-познавательная игра «На все ваши «что?», «где?» и «когда?» умные книги ответят всегда»  (8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апрел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нки «Книга – «восьмое чудо света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 чтецов «Весна! Весна»» (1-4 классы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нейка «Подведение итогов. Награжд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5:00Z</dcterms:created>
  <dc:creator>Пихтовская школа</dc:creator>
  <dc:description/>
  <cp:keywords/>
  <dc:language>en-US</dc:language>
  <cp:lastModifiedBy>Пихтовская школа</cp:lastModifiedBy>
  <dcterms:modified xsi:type="dcterms:W3CDTF">2010-04-06T06:20:00Z</dcterms:modified>
  <cp:revision>1</cp:revision>
  <dc:subject/>
  <dc:title/>
</cp:coreProperties>
</file>