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директор МОУ «Пихтовская  основная общеобразовательная школа»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_____________ С.В. Шлыкова.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«10» апреля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Расширение общественного участия в управлении образовани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284"/>
        <w:gridCol w:w="1620"/>
        <w:gridCol w:w="1712"/>
        <w:gridCol w:w="1620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направлению «Расширение общественного участия в управлении образованием»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Изучение нормативной базы, методических материалов и документов по вопросам государственно-общественного управления. Подготовка школьных нормативно-правовых акт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Дурновцева М.В.</w:t>
            </w:r>
          </w:p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Заколод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Проведение анализа состояния общественного участия в деятельности шко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Дурновцева М.В.</w:t>
            </w:r>
          </w:p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Заколод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4.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Разработка положения о Управляющем Совете шко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Дурновцева М.В.</w:t>
            </w:r>
          </w:p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Заколод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.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08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 Проведение общешкольного родительского собрания (проведение разъяснительной работы с родителями по проекту КПМ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Дурновцева М.В.</w:t>
            </w:r>
          </w:p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Заколод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200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1:00Z</dcterms:created>
  <dc:creator>Учитель</dc:creator>
  <dc:description/>
  <dc:language>en-US</dc:language>
  <cp:lastModifiedBy>1</cp:lastModifiedBy>
  <dcterms:modified xsi:type="dcterms:W3CDTF">2008-04-30T18:29:00Z</dcterms:modified>
  <cp:revision>3</cp:revision>
  <dc:subject/>
  <dc:title>Утверждено</dc:title>
</cp:coreProperties>
</file>