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4"/>
          <w:szCs w:val="24"/>
        </w:rPr>
      </w:pPr>
      <w:r>
        <w:rPr>
          <w:b/>
          <w:bCs/>
          <w:sz w:val="24"/>
          <w:szCs w:val="24"/>
        </w:rPr>
        <w:t>К  вопросу о профилактике вредных привычек у подростков.</w:t>
      </w:r>
    </w:p>
    <w:p>
      <w:pPr>
        <w:pStyle w:val="TextBodyIndent"/>
        <w:ind w:hanging="0"/>
        <w:jc w:val="center"/>
        <w:rPr>
          <w:b/>
          <w:b/>
          <w:bCs/>
          <w:sz w:val="24"/>
          <w:szCs w:val="24"/>
        </w:rPr>
      </w:pPr>
      <w:r>
        <w:rPr>
          <w:b/>
          <w:bCs/>
          <w:sz w:val="24"/>
          <w:szCs w:val="24"/>
        </w:rPr>
        <w:t> </w:t>
      </w:r>
    </w:p>
    <w:p>
      <w:pPr>
        <w:pStyle w:val="TextBodyIndent"/>
        <w:ind w:hanging="0"/>
        <w:jc w:val="both"/>
        <w:rPr>
          <w:sz w:val="24"/>
          <w:szCs w:val="24"/>
        </w:rPr>
      </w:pPr>
      <w:r>
        <w:rPr>
          <w:sz w:val="24"/>
          <w:szCs w:val="24"/>
        </w:rPr>
        <w:t xml:space="preserve">            </w:t>
      </w:r>
      <w:r>
        <w:rPr>
          <w:sz w:val="24"/>
          <w:szCs w:val="24"/>
        </w:rPr>
        <w:t>Переходный возраст – это период конфликтных отношений подростков со взрослыми. Это естественно, потому что подростковый возраст – это своего рода второе рождение ребенка, когда физическое развитие организма и созревающий интеллект побуждают подростка примерять на себя новую общественную роль и бросать вызов старшим.</w:t>
      </w:r>
    </w:p>
    <w:p>
      <w:pPr>
        <w:pStyle w:val="Normal"/>
        <w:ind w:firstLine="708"/>
        <w:jc w:val="both"/>
        <w:rPr/>
      </w:pPr>
      <w:r>
        <w:rPr/>
        <w:t xml:space="preserve">В это время подросток пытается обрести свое взрослое «Я». Эти поиски своего нового «Я», а также моральные и физические искания могут приводить к стрессам и возникновению трудностей в общении со взрослыми. Выглядя взрослыми и уже не чувствуя себя детьми, подростки очень переживают, что их не воспринимают как взрослых и что в силу возраста они все еще ограничены в свободе действий. </w:t>
      </w:r>
    </w:p>
    <w:p>
      <w:pPr>
        <w:pStyle w:val="TextBody"/>
        <w:ind w:firstLine="708"/>
        <w:jc w:val="both"/>
        <w:rPr/>
      </w:pPr>
      <w:r>
        <w:rPr>
          <w:sz w:val="24"/>
          <w:szCs w:val="24"/>
        </w:rPr>
        <w:t xml:space="preserve">В общественной жизни подростка важным моментом являются их личные привязанности. В этом возрасте они стремятся развивать отношения со своими ровесниками. Характер этих отношений может быть самым разным: от крепкой дружбы до принадлежности к одной группе или команде. Такое поведение возникает из потребности действовать независимо от взрослых и быть принятым среди сверстников: начинают одинаково одеваться, сбиваться в группы, придумывать свои шутки и собственный жаргон, использовать в своем поведении так называемые атрибуты взрослой жизни(косметика, манеры поведения, сигареты, спиртные напитки и т.п.). Но знания подростков о влиянии алкоголя и табака на организм человека не удерживают их от проб этих веществ. То же  верно и в отношении других вредных привычек, которые возникают как ответ на необходимость справиться с трудными ситуациями или как ответ на средовые сигналы.  Молодые люди начинают брать на себя определенные обязательства и сталкиваются с проблемами, таящими в себе опасность. Одновременно происходит и отчуждение от родителей. Теперь главную роль, оказывающую влияние на принятие решений, играют их сверстники. Именно референтная группа становится для них местом реализации основных потребностей этого периода: потребности в общении, самореализации и уважения. И часто именно авторитетный член группы становится сознательно или бессознательно кумиром для подражания,   определяет ведущие ценности группы. Поэтому очень важно, чтобы кумиром подростков оказался человек, чьими жизненными ценностями являлись бы здоровье, самосовершенствование, независимость и автономность. Таким человеком может стать подросток, обладающий качествами социального лидера. Говоря на одном языке со своими сверстниками, он может создать условия для открытого, искреннего общения, обсуждения и осознания многих вопросов, стоящих перед подростком. </w:t>
      </w:r>
    </w:p>
    <w:p>
      <w:pPr>
        <w:pStyle w:val="TextBody"/>
        <w:ind w:firstLine="708"/>
        <w:jc w:val="both"/>
        <w:rPr>
          <w:sz w:val="24"/>
          <w:szCs w:val="24"/>
        </w:rPr>
      </w:pPr>
      <w:r>
        <w:rPr>
          <w:sz w:val="24"/>
          <w:szCs w:val="24"/>
        </w:rPr>
        <w:t>Знание психологических особенностей детей подросткового возраста позволило нам разработать Программу первичной профилактики вредных привычек, в которой ведущая роль отведена специально подготовленным лидерам – сверстникам.  Организуя вокруг себя группы сверстников, подкрепляя новый поведенческий репертуар, подростки – лидеры получают возможность ощутить чувство социальной значимости и ответственности. В свою очередь, окружающие их подростки получают возможность развиваться в здоровьесохраняющей среде.</w:t>
      </w:r>
    </w:p>
    <w:p>
      <w:pPr>
        <w:pStyle w:val="TextBody"/>
        <w:ind w:firstLine="708"/>
        <w:jc w:val="both"/>
        <w:rPr>
          <w:sz w:val="24"/>
          <w:szCs w:val="24"/>
        </w:rPr>
      </w:pPr>
      <w:r>
        <w:rPr>
          <w:sz w:val="24"/>
          <w:szCs w:val="24"/>
        </w:rPr>
        <w:t> </w:t>
      </w:r>
      <w:r>
        <w:rPr>
          <w:sz w:val="24"/>
          <w:szCs w:val="24"/>
        </w:rPr>
        <w:t>При  подготовке  лидеров – профилактантов мы используем модель социальной компетенции,  которая предполагает, что вредные привычки есть не что иное, как неадаптивное поведение, усвоенное в процессе научения (в результате формирования условных рефлексов, моделирования и имитации, приобретения актов сознания – мыслей, восприятий,  веровований), а любое поведение, усвоенное в процессе научения,  может быть с помощью такого же процесса научения «удалено из репертуара». С этой целью в своей работе с детьми мы используем следующие техники:</w:t>
      </w:r>
    </w:p>
    <w:p>
      <w:pPr>
        <w:pStyle w:val="TextBody"/>
        <w:ind w:left="1068" w:hanging="360"/>
        <w:jc w:val="both"/>
        <w:rPr/>
      </w:pPr>
      <w:r>
        <w:rPr>
          <w:sz w:val="24"/>
          <w:szCs w:val="24"/>
        </w:rPr>
        <w:t>1.</w:t>
      </w:r>
      <w:r>
        <w:rPr>
          <w:sz w:val="14"/>
          <w:szCs w:val="14"/>
        </w:rPr>
        <w:t xml:space="preserve">      </w:t>
      </w:r>
      <w:r>
        <w:rPr>
          <w:sz w:val="24"/>
          <w:szCs w:val="24"/>
        </w:rPr>
        <w:t>Моделирование типов поведения, поощряющих здоровый образ жизни (моделируя соответствующие установки и поведение у сверстников, подростки – лидеры, в последующем подростки – профилактанты, могут достаточно быстро и эффективно влиять на свое социальное окружение).</w:t>
      </w:r>
    </w:p>
    <w:p>
      <w:pPr>
        <w:pStyle w:val="TextBody"/>
        <w:ind w:left="1068" w:hanging="360"/>
        <w:jc w:val="both"/>
        <w:rPr/>
      </w:pPr>
      <w:r>
        <w:rPr>
          <w:sz w:val="24"/>
          <w:szCs w:val="24"/>
        </w:rPr>
        <w:t>2.</w:t>
      </w:r>
      <w:r>
        <w:rPr>
          <w:sz w:val="14"/>
          <w:szCs w:val="14"/>
        </w:rPr>
        <w:t xml:space="preserve">      </w:t>
      </w:r>
      <w:r>
        <w:rPr>
          <w:sz w:val="24"/>
          <w:szCs w:val="24"/>
        </w:rPr>
        <w:t>Обучение системе навыков сопротивления социальным влияниям, которые  способствуют возникновению вредных привычек (умение сказать «НЕТ» плохому – это проявление своей воли; каждый человек имеет право сказать «НЕТ», сохраняя при этом душевное спокойствие  и нормальные отношения в своей среде).</w:t>
      </w:r>
    </w:p>
    <w:p>
      <w:pPr>
        <w:pStyle w:val="TextBody"/>
        <w:ind w:left="1068" w:hanging="360"/>
        <w:jc w:val="both"/>
        <w:rPr/>
      </w:pPr>
      <w:r>
        <w:rPr>
          <w:sz w:val="24"/>
          <w:szCs w:val="24"/>
        </w:rPr>
        <w:t>3.</w:t>
      </w:r>
      <w:r>
        <w:rPr>
          <w:sz w:val="14"/>
          <w:szCs w:val="14"/>
        </w:rPr>
        <w:t xml:space="preserve">      </w:t>
      </w:r>
      <w:r>
        <w:rPr>
          <w:sz w:val="24"/>
          <w:szCs w:val="24"/>
        </w:rPr>
        <w:t>Обучение более общим внутриличностным и межличностным жизненным навыкам (например, навыкам общения и навыкам, позволяющим справляться с возникающими ситуациями).</w:t>
      </w:r>
    </w:p>
    <w:p>
      <w:pPr>
        <w:pStyle w:val="TextBody"/>
        <w:ind w:firstLine="888"/>
        <w:jc w:val="both"/>
        <w:rPr>
          <w:sz w:val="24"/>
          <w:szCs w:val="24"/>
        </w:rPr>
      </w:pPr>
      <w:r>
        <w:rPr>
          <w:sz w:val="24"/>
          <w:szCs w:val="24"/>
        </w:rPr>
        <w:t>На сегодняшний день школа является одним из мест, где  провоцируются различные пробы, одновременно с этим школа может выступать  как сильный психолого – педагогический ресурс, который сопротивляется формированию вредных привычек. В связи с этим мы считаем, что профилактику вредных привычек необходимо практиковать прежде всего в школе.</w:t>
      </w:r>
    </w:p>
    <w:p>
      <w:pPr>
        <w:pStyle w:val="2"/>
        <w:rPr>
          <w:sz w:val="24"/>
          <w:szCs w:val="24"/>
        </w:rPr>
      </w:pPr>
      <w:r>
        <w:rPr>
          <w:sz w:val="24"/>
          <w:szCs w:val="24"/>
        </w:rPr>
        <w:t>Таким образом, используя личностный потенциал социальных лидеров  в работе с учащимися (школьные мероприятия, рассчитанные на удовлетворение эмоциональных, психологических и интеллектуальных потребностей), мы можем решать вопросы первичной профилактики вредных привычек у подрост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8"/>
    </w:rPr>
  </w:style>
  <w:style w:type="paragraph" w:styleId="2">
    <w:name w:val="Основной текст с отступом 2"/>
    <w:basedOn w:val="Normal"/>
    <w:qFormat/>
    <w:pPr>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04:00Z</dcterms:created>
  <dc:creator>Пихтовская школа</dc:creator>
  <dc:description/>
  <cp:keywords/>
  <dc:language>en-US</dc:language>
  <cp:lastModifiedBy>Пихтовская школа</cp:lastModifiedBy>
  <dcterms:modified xsi:type="dcterms:W3CDTF">2009-04-16T09:06:00Z</dcterms:modified>
  <cp:revision>1</cp:revision>
  <dc:subject/>
  <dc:title>К  вопросу о профилактике вредных привычек у подростков</dc:title>
</cp:coreProperties>
</file>