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</w:t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У «Пихтовская основная общеобразовательная школа»</w:t>
      </w:r>
    </w:p>
    <w:p>
      <w:pPr>
        <w:pStyle w:val="Normal"/>
        <w:ind w:left="-720" w:firstLine="720"/>
        <w:jc w:val="center"/>
        <w:rPr/>
      </w:pPr>
      <w:r>
        <w:rPr>
          <w:b/>
          <w:sz w:val="32"/>
          <w:szCs w:val="32"/>
        </w:rPr>
        <w:t>за 2009 – 2010  учебный  год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ая характеристика образовательного учреждения </w:t>
      </w:r>
    </w:p>
    <w:p>
      <w:pPr>
        <w:pStyle w:val="Normal"/>
        <w:jc w:val="both"/>
        <w:rPr/>
      </w:pPr>
      <w:r>
        <w:rPr>
          <w:sz w:val="28"/>
          <w:szCs w:val="28"/>
        </w:rPr>
        <w:t>1.1.Полное  наименования объекта, время введения в эксплуатацию постройк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МОУ «Пихтовская основная общеобразовательная школа», 1 сентября 1983 год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чтовый адрес, телефон, факс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>617175</w:t>
      </w: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ермский кра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Частинский райо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с. Пихтов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ул. Пролетарская, 2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тел. (34268) 2-53-46</w:t>
      </w:r>
    </w:p>
    <w:p>
      <w:pPr>
        <w:pStyle w:val="Normal"/>
        <w:jc w:val="both"/>
        <w:rPr/>
      </w:pPr>
      <w:r>
        <w:rPr>
          <w:sz w:val="28"/>
          <w:szCs w:val="28"/>
        </w:rPr>
        <w:t>1.3. Вышестоящая (головная) организация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Администрация Част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1. Почтовый адрес, телефон, факс, телетайп вышестоящей организации: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617170   с. Часты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Ул. Ленина,4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Тел./факс 8-34-268-21232.   8-34-268-21434</w:t>
      </w:r>
    </w:p>
    <w:p>
      <w:pPr>
        <w:pStyle w:val="Normal"/>
        <w:jc w:val="both"/>
        <w:rPr/>
      </w:pPr>
      <w:r>
        <w:rPr>
          <w:sz w:val="28"/>
          <w:szCs w:val="28"/>
        </w:rPr>
        <w:t>1.4. Форма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униципальная.</w:t>
      </w:r>
    </w:p>
    <w:p>
      <w:pPr>
        <w:pStyle w:val="Normal"/>
        <w:jc w:val="both"/>
        <w:rPr/>
      </w:pPr>
      <w:r>
        <w:rPr>
          <w:sz w:val="28"/>
          <w:szCs w:val="28"/>
        </w:rPr>
        <w:t>1.5 Должностные лица объекта с указанием фамилии, имени, отчества, рабочих и домашних телефонов:</w:t>
      </w:r>
    </w:p>
    <w:p>
      <w:pPr>
        <w:pStyle w:val="Normal"/>
        <w:jc w:val="both"/>
        <w:rPr/>
      </w:pPr>
      <w:r>
        <w:rPr>
          <w:sz w:val="28"/>
          <w:szCs w:val="28"/>
        </w:rPr>
        <w:t>1.5.1. Руководитель объект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Шамолова Валентина Валерьевна-(34268)25346; 25315</w:t>
      </w:r>
    </w:p>
    <w:p>
      <w:pPr>
        <w:pStyle w:val="Normal"/>
        <w:jc w:val="both"/>
        <w:rPr/>
      </w:pPr>
      <w:r>
        <w:rPr>
          <w:sz w:val="28"/>
          <w:szCs w:val="28"/>
        </w:rPr>
        <w:t>1.5.2. Заместитель руководителя объекта по безопас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иктор Иванович Маркин- (34268)25383</w:t>
      </w:r>
    </w:p>
    <w:p>
      <w:pPr>
        <w:pStyle w:val="Normal"/>
        <w:jc w:val="both"/>
        <w:rPr/>
      </w:pPr>
      <w:r>
        <w:rPr>
          <w:sz w:val="28"/>
          <w:szCs w:val="28"/>
        </w:rPr>
        <w:t>1.5.3. Другие руковод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Абашева Мария Васильевна- заместитель директора по финансам</w:t>
      </w:r>
    </w:p>
    <w:p>
      <w:pPr>
        <w:pStyle w:val="Normal"/>
        <w:ind w:left="-180" w:hanging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ческая справка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 сентября  1953 год -  семилетняя школа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 сентября  1961 год–   восьмилетняя школа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 сентября  1986 год –  неполная средняя школа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 сентября 1993 год -  Муниципальное общеобразовательное учреждение Пихтовская основная школа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 сентября   1995 год - Муниципальное общеобразовательное учреждение Пихтовская средняя  школа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 сентября 2002 год -   Муниципальное общеобразовательное учреждение Пихтовская основная общеобразовательная школ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хтовская основная школа расположена на территории Шабуровского поселения. В селе проживает 466 человека, что составляет 16,5% от числа жителей поселения. Доля детского населения составляет 25,3% от числа жителей Пихтовк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Состав обучаю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учится 68 детей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учени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учени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учен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учени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учени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учени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учени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учени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чени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учащихся первого класса не аттестованы и были направлены  на ПМПК.  По ее решению двое   учащихся  в связи с не усвоением программы оставлены  на повторный год обучения, одна учащаяся направлена на обучение в специальную коррекционную школу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с. Ножовка.  Успеваемость по школе – 97 %, качество знаний - 48%, проанализировав предыдущий учебный год, процент успеваемости увеличился с 45 до 48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115570</wp:posOffset>
            </wp:positionV>
            <wp:extent cx="5772150" cy="283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тся на повышенные отметки: на «5» трое учащихся Соснин А., Шамалов Р., Насриева А., на «4» и «5» 27 учащихся из них 13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и 14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остав р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никами бюджетной сферы являются – 26%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чими ООО «Пихтовское» - 41%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нсионеры – 3 % родителей;</w:t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sz w:val="28"/>
          <w:szCs w:val="28"/>
        </w:rPr>
        <w:t>- безработные – 13 % родителей.</w:t>
      </w:r>
      <w:r>
        <w:rPr>
          <w:u w:val="single"/>
        </w:rPr>
        <w:t xml:space="preserve"> 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ие показатели: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950"/>
        <w:gridCol w:w="1950"/>
        <w:gridCol w:w="1950"/>
        <w:gridCol w:w="195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уч.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.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.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.год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Структура управления образовательным учреждением, его органов самоуправления</w:t>
      </w:r>
      <w:r>
        <w:rPr>
          <w:i/>
        </w:rPr>
        <w:t xml:space="preserve"> </w:t>
        <w:br/>
        <w:t xml:space="preserve">         </w:t>
      </w:r>
      <w:r>
        <w:rPr>
          <w:sz w:val="28"/>
          <w:szCs w:val="28"/>
        </w:rPr>
        <w:t xml:space="preserve">В школе работает Совет по профилактике безнадзорности и правонарушений, созданный, как одна из форм самоуправления родительской общественности школы. </w:t>
        <w:br/>
        <w:t xml:space="preserve">         Методический совет организует работу, направленную на развитие научно-методического обеспечения образовательного процесса, инноваций педагогического коллектива. Работа методической службы строится на диагностической основе,  ведется мониторинг потребностей педагогов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ет управляющий сове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школе функционирует ДЮО «Луч». Целью организации является заложение основ успешного человека- воспитанного. Гражданина с активной жизненной позицией. Старосты во главе с президентом проводят заседание старостата. Разработана символика организации. Ежегодно ребята принимают участие в различных конкурсах и занимают призовые места. (см. слайд № 10)</w:t>
      </w:r>
    </w:p>
    <w:tbl>
      <w:tblPr>
        <w:tblW w:w="9923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29"/>
        <w:gridCol w:w="3250"/>
        <w:gridCol w:w="3544"/>
      </w:tblGrid>
      <w:tr>
        <w:trPr>
          <w:trHeight w:val="353" w:hRule="atLeast"/>
        </w:trPr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color w:val="FFFFFF"/>
                <w:kern w:val="2"/>
              </w:rPr>
              <w:t xml:space="preserve">участники 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color w:val="FFFFFF"/>
                <w:kern w:val="2"/>
              </w:rPr>
              <w:t xml:space="preserve">призеры </w:t>
            </w:r>
          </w:p>
        </w:tc>
      </w:tr>
      <w:tr>
        <w:trPr>
          <w:trHeight w:val="673" w:hRule="atLeast"/>
        </w:trPr>
        <w:tc>
          <w:tcPr>
            <w:tcW w:w="312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</w:rPr>
              <w:t xml:space="preserve">Игра-конкурс « Русский медвежонок» </w:t>
            </w:r>
          </w:p>
        </w:tc>
        <w:tc>
          <w:tcPr>
            <w:tcW w:w="32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</w:rPr>
              <w:t xml:space="preserve">18 </w:t>
            </w:r>
          </w:p>
        </w:tc>
        <w:tc>
          <w:tcPr>
            <w:tcW w:w="35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</w:rPr>
              <w:t xml:space="preserve">1 (на районном уровне) </w:t>
            </w:r>
          </w:p>
        </w:tc>
      </w:tr>
      <w:tr>
        <w:trPr>
          <w:trHeight w:val="673" w:hRule="atLeast"/>
        </w:trPr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</w:rPr>
              <w:t xml:space="preserve">«Грамотей 2009» </w:t>
            </w:r>
          </w:p>
        </w:tc>
        <w:tc>
          <w:tcPr>
            <w:tcW w:w="3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</w:rPr>
              <w:t xml:space="preserve">3 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</w:rPr>
              <w:t xml:space="preserve">1  (на районном уровне) </w:t>
            </w:r>
          </w:p>
        </w:tc>
      </w:tr>
      <w:tr>
        <w:trPr>
          <w:trHeight w:val="673" w:hRule="atLeast"/>
        </w:trPr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</w:rPr>
              <w:t xml:space="preserve">Спортивные соревнования </w:t>
            </w:r>
          </w:p>
        </w:tc>
        <w:tc>
          <w:tcPr>
            <w:tcW w:w="3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</w:rPr>
              <w:t xml:space="preserve">52 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</w:rPr>
              <w:t xml:space="preserve">9 </w:t>
            </w:r>
          </w:p>
        </w:tc>
      </w:tr>
      <w:tr>
        <w:trPr>
          <w:trHeight w:val="673" w:hRule="atLeast"/>
        </w:trPr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kern w:val="2"/>
              </w:rPr>
              <w:t xml:space="preserve"> </w:t>
            </w:r>
            <w:r>
              <w:rPr>
                <w:rFonts w:cs="Arial" w:ascii="Century Schoolbook" w:hAnsi="Century Schoolbook"/>
                <w:color w:val="000000"/>
                <w:kern w:val="2"/>
              </w:rPr>
              <w:t xml:space="preserve">Игра-конкурс «Кенгуру» </w:t>
            </w:r>
          </w:p>
        </w:tc>
        <w:tc>
          <w:tcPr>
            <w:tcW w:w="3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</w:rPr>
              <w:t xml:space="preserve">10 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</w:rPr>
              <w:t xml:space="preserve">1 </w:t>
            </w:r>
          </w:p>
        </w:tc>
      </w:tr>
      <w:tr>
        <w:trPr>
          <w:trHeight w:val="673" w:hRule="atLeast"/>
        </w:trPr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</w:rPr>
              <w:t xml:space="preserve">«Енот-знаток естественных наук» </w:t>
            </w:r>
          </w:p>
        </w:tc>
        <w:tc>
          <w:tcPr>
            <w:tcW w:w="3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</w:rPr>
              <w:t xml:space="preserve">2 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</w:rPr>
              <w:t xml:space="preserve">2 </w:t>
            </w:r>
          </w:p>
        </w:tc>
      </w:tr>
      <w:tr>
        <w:trPr>
          <w:trHeight w:val="673" w:hRule="atLeast"/>
        </w:trPr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</w:rPr>
              <w:t xml:space="preserve">Инфознайка </w:t>
            </w:r>
          </w:p>
        </w:tc>
        <w:tc>
          <w:tcPr>
            <w:tcW w:w="3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</w:rPr>
              <w:t xml:space="preserve">10 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</w:rPr>
              <w:t>3</w:t>
            </w:r>
          </w:p>
        </w:tc>
      </w:tr>
      <w:tr>
        <w:trPr>
          <w:trHeight w:val="673" w:hRule="atLeast"/>
        </w:trPr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</w:rPr>
              <w:t xml:space="preserve">Конкурс компьютерных рисунков </w:t>
            </w:r>
          </w:p>
        </w:tc>
        <w:tc>
          <w:tcPr>
            <w:tcW w:w="3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</w:rPr>
              <w:t xml:space="preserve">6 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</w:rPr>
              <w:t xml:space="preserve">- </w:t>
            </w:r>
          </w:p>
        </w:tc>
      </w:tr>
      <w:tr>
        <w:trPr>
          <w:trHeight w:val="673" w:hRule="atLeast"/>
        </w:trPr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</w:rPr>
              <w:t xml:space="preserve">Лис-знаток истории </w:t>
            </w:r>
          </w:p>
        </w:tc>
        <w:tc>
          <w:tcPr>
            <w:tcW w:w="3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</w:rPr>
              <w:t xml:space="preserve">4 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</w:rPr>
              <w:t xml:space="preserve">- </w:t>
            </w:r>
          </w:p>
        </w:tc>
      </w:tr>
      <w:tr>
        <w:trPr>
          <w:trHeight w:val="673" w:hRule="atLeast"/>
        </w:trPr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</w:rPr>
              <w:t xml:space="preserve">Конкурсы по линии ЦДТ </w:t>
            </w:r>
          </w:p>
        </w:tc>
        <w:tc>
          <w:tcPr>
            <w:tcW w:w="3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</w:rPr>
              <w:t xml:space="preserve">43 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</w:rPr>
              <w:t xml:space="preserve">9 </w:t>
            </w:r>
          </w:p>
        </w:tc>
      </w:tr>
      <w:tr>
        <w:trPr>
          <w:trHeight w:val="673" w:hRule="atLeast"/>
        </w:trPr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</w:rPr>
              <w:t xml:space="preserve">Исторический чемпионат </w:t>
            </w:r>
          </w:p>
        </w:tc>
        <w:tc>
          <w:tcPr>
            <w:tcW w:w="3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</w:rPr>
              <w:t xml:space="preserve">8 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</w:rPr>
              <w:t xml:space="preserve">-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Условия осуществления образовательного процесса</w:t>
      </w:r>
    </w:p>
    <w:p>
      <w:pPr>
        <w:pStyle w:val="TextBody"/>
        <w:jc w:val="center"/>
        <w:rPr/>
      </w:pPr>
      <w:r>
        <w:rPr/>
        <w:t>Наличие материально-технической базы и оснащенности образовательного процесса:</w:t>
      </w:r>
    </w:p>
    <w:tbl>
      <w:tblPr>
        <w:tblW w:w="11307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134"/>
        <w:gridCol w:w="1276"/>
        <w:gridCol w:w="3402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абинетов, лабораторий, уч.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.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. имеет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ы в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состояние ученической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лы трансформиру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р.яз. и лит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%, 7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лы трансформируемы (в 1 ка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лы одного раз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,3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хим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лы одного раз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ин.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лы одного раз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лы одного раз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нач.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лы  трансформируемые (в 2 ка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кв.м 36кв.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0 учебный год: приобретено 6  комплектов трансформируемой мебели для кабинета русского языка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1224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091"/>
        <w:gridCol w:w="678"/>
        <w:gridCol w:w="1222"/>
        <w:gridCol w:w="1493"/>
        <w:gridCol w:w="1222"/>
        <w:gridCol w:w="1222"/>
        <w:gridCol w:w="2037"/>
      </w:tblGrid>
      <w:tr>
        <w:trPr>
          <w:trHeight w:val="804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именование учебных мастерских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ие места обучающихс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ичие рабочего места учителя труда и его оборудование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ичие оборудования, инструмента, ТСО и УНП в мастерских в %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ичие и состояние мебели и инвентар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стояние вентиляции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</w:tr>
      <w:tr>
        <w:trPr>
          <w:trHeight w:val="127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бинированная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лярн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му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лат15шту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стюм 5штук</w:t>
            </w:r>
          </w:p>
        </w:tc>
      </w:tr>
      <w:tr>
        <w:trPr>
          <w:trHeight w:val="25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лесарна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личие технических средств обучения, их состояние и хранение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1185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408"/>
        <w:gridCol w:w="1988"/>
        <w:gridCol w:w="1846"/>
      </w:tblGrid>
      <w:tr>
        <w:trPr>
          <w:trHeight w:val="4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орма (в зависимости от типа образовательного учреждени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меется в налич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 них исправных</w:t>
            </w:r>
          </w:p>
        </w:tc>
      </w:tr>
      <w:tr>
        <w:trPr>
          <w:trHeight w:val="22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проекторы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роектор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роектор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фон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узе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афонный кабине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для зашторивания окон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ы и др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(марка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интерактивна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нтерактивная доска для презентаций и проведения уроков с использованием информационных технологий по любому предме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зкультурный зал</w:t>
      </w:r>
      <w:r>
        <w:rPr>
          <w:sz w:val="28"/>
          <w:szCs w:val="28"/>
        </w:rPr>
        <w:t xml:space="preserve"> :</w:t>
      </w:r>
    </w:p>
    <w:p>
      <w:pPr>
        <w:pStyle w:val="Normal"/>
        <w:ind w:right="-8" w:hanging="0"/>
        <w:jc w:val="both"/>
        <w:rPr/>
      </w:pPr>
      <w:r>
        <w:rPr>
          <w:sz w:val="28"/>
          <w:szCs w:val="28"/>
        </w:rPr>
        <w:t>Площадь - 22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;  высота - 6м;   типовой </w:t>
      </w:r>
    </w:p>
    <w:p>
      <w:pPr>
        <w:pStyle w:val="Normal"/>
        <w:ind w:right="-8" w:hanging="0"/>
        <w:jc w:val="both"/>
        <w:rPr/>
      </w:pPr>
      <w:r>
        <w:rPr>
          <w:sz w:val="28"/>
          <w:szCs w:val="28"/>
        </w:rPr>
        <w:t>Снарядная - 12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, раздевальные для юношей и девушек - 12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right="-8" w:hanging="0"/>
        <w:jc w:val="both"/>
        <w:rPr/>
      </w:pPr>
      <w:r>
        <w:rPr>
          <w:sz w:val="28"/>
          <w:szCs w:val="28"/>
        </w:rPr>
        <w:t>Обеспеченность спортивным оборудованием - 85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овый зал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96 кв. м. </w:t>
      </w:r>
    </w:p>
    <w:p>
      <w:pPr>
        <w:pStyle w:val="Normal"/>
        <w:ind w:right="4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рдероб:</w:t>
      </w:r>
      <w:r>
        <w:rPr>
          <w:sz w:val="28"/>
          <w:szCs w:val="28"/>
        </w:rPr>
        <w:t xml:space="preserve">   количество ячеек для одежды - 80. Раздельный гардероб для учеников 1  класс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дения о книжном фонде библиотек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ность учебниками: 9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х учебников недостаточно: учебников по ИЗО и му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риодических изданий :  11( 6 изданий для детей и 5 изданий для учителей)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школе имеется столовая на 40 посадочных мест; </w:t>
        <w:br/>
        <w:t>компьютерный класс с выходом в Интернет. Школа имеет свой сайт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ihto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as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cp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) </w:t>
        <w:br/>
        <w:br/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Учебный план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бота школы по новому базисному учебному плану 2004 года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а 2007 – 2008 учебный год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бный план МОУ «Пихтовская основная общеобразовательная школа» прошел экспертизу, утвержден директором школ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ереход на БУП- 2004 осуществлен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я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Цель </w:t>
      </w:r>
      <w:r>
        <w:rPr>
          <w:sz w:val="28"/>
          <w:szCs w:val="28"/>
        </w:rPr>
        <w:t>реализации учебного плана в 1-9 классах – овладение общеучебными умениями, навыками и способами  познавательной деятельности как существенными элементами, необходимыми для успешной социализации учащихся, подготовка выпускников к осознанному выбору пути получения среднего образования  и профиля обучения  в процессе осуществления предпрофильной подготов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Школа работала по пятидневной неде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чальной школе введено изучение иностранного языка со 2 по 4 класс по 2 часа в неделю, в предмете «Труд» преподается учебный модуль  «Информатика и ИКТ» (1 час в неделю в 3, 4 классах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ыл введен  курс Н.А. Князевой «Маленький пермяк». В 1 классе этот курс был введен модулем в следующие учебные предметы «Литературное чтение», «Окружающий мир», «ИЗО», «Труд». В конце учебного года прошло тестирование, которое свидетельствует, что учащиеся 1 класса знают пермских писателей и поэтов, ориентируются в животных и растительном мире Прикамья, знают города и культурные особенности Пермского кра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тий урок физической культуры в 1-4 классах введен за счет дополнительного образования. Результаты: знание основ ЗОЖ, улучшение осанки учащих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за счет школьного компонента во 2 – 4 классах по 1 часу были выделены на поддержку предмета «Литературное чтение». Это было сделано с целью совершенствования читательских умений и навыков. В результате улучшились  показатели по технике чтения во 2, 3 класс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региональный компонент был предоставлен гражданским образованием (1час) и физической культурой (1час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образование было представлено следующими курса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Прикамья (5, 9 кл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краеведение ( 6 кл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а родного края ( 7 кл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культура Прикамья ( 8 к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курсы  обеспечили реализацию содержания образования, связанного с изучением Перм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курсов учащиеся выполняли зачетны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регионального компонента был отведен 1 час на преподавание учебного предмета «Физическая культура». Этот третий урок физической культуры носил оздоровительно – реабилитационный характер. Значительная часть на уроке отводилась теории ЗОЖ, укреплению оздоровительно - двигательного аппарата. Учащиеся сдали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асы школьного компонента были отведены н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Ж – 5, 6, 7 классы по 1 час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 – 5 класс – 2 час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я – 6 класс – 1 час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я – 6 класс – 1 час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7, 8 классы – по 1 час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– 8 класс – 1 час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о – 8 класс – 1 час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– 8 класс – 1 час, 9 класс – 2 час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с «Мой выбор» - 9 класс – 1 час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сы по выбору – 9 класс –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полнена по школе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использование ИКТ в учебно – воспитательном процесс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оздоровительные программы в УВП через классные часы, часы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жим обучения:</w:t>
      </w:r>
    </w:p>
    <w:p>
      <w:pPr>
        <w:pStyle w:val="Normal"/>
        <w:ind w:left="-180" w:hanging="0"/>
        <w:jc w:val="both"/>
        <w:rPr/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рабочая неделя – 5 дней (понедельник- пятница)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выходные дни – суббота, воскресенье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икулы – согласно Устава  школы в течение учебного года – не менее 30 календарных дней, летом – не менее 8 недель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б) </w:t>
      </w:r>
      <w:r>
        <w:rPr>
          <w:sz w:val="28"/>
          <w:szCs w:val="28"/>
        </w:rPr>
        <w:t>занятия: с 9.00 в 1-9 классах; продолжительность уроков – 45 минут;</w:t>
      </w:r>
    </w:p>
    <w:p>
      <w:pPr>
        <w:pStyle w:val="Normal"/>
        <w:ind w:left="-180" w:hanging="0"/>
        <w:jc w:val="both"/>
        <w:rPr/>
      </w:pPr>
      <w:r>
        <w:rPr>
          <w:i/>
          <w:sz w:val="28"/>
          <w:szCs w:val="28"/>
        </w:rPr>
        <w:t>в)</w:t>
      </w:r>
      <w:r>
        <w:rPr>
          <w:sz w:val="28"/>
          <w:szCs w:val="28"/>
        </w:rPr>
        <w:t xml:space="preserve"> перерывы для отдыха завтрака и обеда учащихся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 10 минут между уроками – для отдыха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15 минут перед началом занятий 1 – 4 классы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е 1-го урока 5 – 9 классы для завтрак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20 минут для обед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)</w:t>
      </w:r>
      <w:r>
        <w:rPr>
          <w:sz w:val="28"/>
          <w:szCs w:val="28"/>
        </w:rPr>
        <w:t xml:space="preserve"> внеклассные мероприятия с 15. 00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Кадровое обеспечение образовательного процесса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: 5 педагогов (45%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ая категория: 4 педагогов (36%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оевременное прохождение курсов повышения квалификации (1 раз в 5 лет) – 100%</w:t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ность педагогами по всем предметам учебного плана -100%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деятельность педагогов (внедрение новых образовательных технологий: количество, их результативность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, на которых применя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й тестовой баз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ого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успешности учащихся в учебно-познавательной деятель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ого обучения и вос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ное посторенние образовательного процесса на развивающей основ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игр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тека игр, повышение интереса к уро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яции реального общения на англ.язы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знаний по предмет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его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заданий, игр (картотека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го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ы урок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едиапрезентаций, повышение интереса к предмету и его результатив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сберегающ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редметы учебного пл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чебной активности, снижение утомляемости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. Результаты образовательной деятельности: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Результаты мониторингового обследования  учащихся в сентябре 2009 года составил 53,1, что выше районного 1,2 балл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школе проведена предпрофильная подготовка в 8 – 9 классах, которая позволяет учащимся осознанно выбрать профиль обучения,  совершить первичное профессиональное само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0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едпрофильной 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 в недел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 в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 выбору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выбор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езентация – шаг к успешной профессиональной карьер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ировых религ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формационная и диагнос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фконсультирование, профориентацион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 профориентационный угол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формирована папка «Нормативные документы по предпрофильной подготовк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школьной библиотеке создана подборка материалов о профессиях, ведется выставочная работа по данному напра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ы курсы по выбору для учащихся 9 кла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рамках учебного предмета «Технология» в 9 классе был учебный модуль по профориентационной рабо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и диагностическую работу с учащимися проводили классные руководители, администрация школы, библиотекар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работа проводилась по созданному пла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качестве дополнительных возможностей для организации предпрофильной подготовки в школе использовались ресурсы дополнительного образования – организация кружков и секций: «Эстетика быта», «Юный столяр», «Баскетбол», «Легкая атлетика»; использовались ресурсы проектной деятельности, современных информационных и коммуникационных технолог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ся  единая модель «Портфолио учащих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уховно-нравственное воспитание в школе реализуется через учебные предметы, классные часы,  внекласс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спитательная работа строилась по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жданско – прав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равств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лого-краевед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культурно-оздоров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школь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о-познав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лись различные формы воспитательной работ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иагностик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ловые, ролевые игры, дни в календар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ектная деятельность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матические недел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астие в районных и региональных мероприятиях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разно – художественные формы: концерты, праздники.</w:t>
      </w:r>
    </w:p>
    <w:p>
      <w:pPr>
        <w:pStyle w:val="Normal"/>
        <w:jc w:val="both"/>
        <w:rPr/>
      </w:pPr>
      <w:r>
        <w:rPr>
          <w:sz w:val="28"/>
          <w:szCs w:val="28"/>
        </w:rPr>
        <w:t>Самые яркие мероприятия: тематические  предметные недели, Праздник урожая, спортивный праздник «папа, мама, я – спортивная семья», концерты для родителей, конкурсы чтецов «Поэтический листопад», «Поэтическая капель», конкурсы рису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 школы делились своим опытом на РМО по темам:  в с. Частые (Шлыкова С.В.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i/>
          <w:sz w:val="28"/>
          <w:szCs w:val="28"/>
        </w:rPr>
        <w:t>. Состояние здоровья 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групп здоровья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Пихтовская основная общеобразовательная школа» </w:t>
      </w:r>
    </w:p>
    <w:p>
      <w:pPr>
        <w:pStyle w:val="Normal"/>
        <w:jc w:val="center"/>
        <w:rPr/>
      </w:pPr>
      <w:r>
        <w:rPr>
          <w:sz w:val="28"/>
          <w:szCs w:val="28"/>
        </w:rPr>
        <w:t>в 2008-2009</w:t>
      </w:r>
      <w:r>
        <w:rPr/>
        <w:t xml:space="preserve">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а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» у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2008-2009</w:t>
      </w:r>
      <w:r>
        <w:rPr/>
        <w:t xml:space="preserve">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а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» у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, имеющих основную группу здоровья для занятий физической культурой – 48 учащихся (70%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яния здоровья первокласс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Пихтовская основная общеобразовательная школ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2009 – 2010 учебном году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135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в 1  класс на начало года/конец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групп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</w:t>
            </w:r>
          </w:p>
          <w:p>
            <w:pPr>
              <w:pStyle w:val="Normal"/>
              <w:rPr/>
            </w:pPr>
            <w:r>
              <w:rPr/>
              <w:t>«Д» учет</w:t>
            </w:r>
          </w:p>
          <w:p>
            <w:pPr>
              <w:pStyle w:val="Normal"/>
              <w:rPr/>
            </w:pPr>
            <w:r>
              <w:rPr/>
              <w:t>Кариес</w:t>
            </w:r>
          </w:p>
          <w:p>
            <w:pPr>
              <w:pStyle w:val="Normal"/>
              <w:rPr/>
            </w:pPr>
            <w:r>
              <w:rPr/>
              <w:t>Нарушение зрения</w:t>
            </w:r>
          </w:p>
          <w:p>
            <w:pPr>
              <w:pStyle w:val="Normal"/>
              <w:rPr/>
            </w:pPr>
            <w:r>
              <w:rPr/>
              <w:t>ж/к заболевания</w:t>
            </w:r>
          </w:p>
          <w:p>
            <w:pPr>
              <w:pStyle w:val="Normal"/>
              <w:rPr/>
            </w:pPr>
            <w:r>
              <w:rPr/>
              <w:t>н/ психические заболевания</w:t>
            </w:r>
          </w:p>
          <w:p>
            <w:pPr>
              <w:pStyle w:val="Normal"/>
              <w:rPr/>
            </w:pPr>
            <w:r>
              <w:rPr/>
              <w:t>ОРЗ</w:t>
            </w:r>
          </w:p>
          <w:p>
            <w:pPr>
              <w:pStyle w:val="Normal"/>
              <w:rPr/>
            </w:pPr>
            <w:r>
              <w:rPr/>
              <w:t>с/ сосудистые</w:t>
            </w:r>
          </w:p>
          <w:p>
            <w:pPr>
              <w:pStyle w:val="Normal"/>
              <w:rPr/>
            </w:pPr>
            <w:r>
              <w:rPr/>
              <w:t>нарушение осан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Организация питания:</w:t>
      </w:r>
    </w:p>
    <w:p>
      <w:pPr>
        <w:pStyle w:val="Normal"/>
        <w:shd w:fill="FFFFFF" w:val="clear"/>
        <w:spacing w:before="274" w:after="0"/>
        <w:ind w:left="14" w:hanging="0"/>
        <w:rPr/>
      </w:pPr>
      <w:r>
        <w:rPr/>
        <w:t>Охват питания 100%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spacing w:val="-2"/>
        </w:rPr>
      </w:pPr>
      <w:r>
        <w:rPr>
          <w:spacing w:val="-2"/>
        </w:rPr>
        <w:t>Организация питания: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Малоимущие - 47 учащихся (1-я ст. - 17 уч-ся; 2-я ст. - 30 уч-ся) - 42 семьи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/>
        <w:t xml:space="preserve">Многодетные - 17 учащихся </w:t>
      </w:r>
      <w:r>
        <w:rPr>
          <w:spacing w:val="17"/>
        </w:rPr>
        <w:t>(1-я</w:t>
      </w:r>
      <w:r>
        <w:rPr/>
        <w:t xml:space="preserve"> ст. - 8 уч-ся; 2-я ст. - 9 уч-ся) - 15 семей</w:t>
      </w:r>
    </w:p>
    <w:p>
      <w:pPr>
        <w:pStyle w:val="Normal"/>
        <w:shd w:fill="FFFFFF" w:val="clear"/>
        <w:spacing w:lineRule="exact" w:line="274" w:before="259" w:after="0"/>
        <w:ind w:left="1786" w:right="5530" w:hanging="1771"/>
        <w:rPr/>
      </w:pPr>
      <w:r>
        <w:rPr>
          <w:spacing w:val="-2"/>
        </w:rPr>
        <w:t xml:space="preserve">Стоимость обеда 1-я ст. - 30.07 руб. </w:t>
      </w:r>
      <w:r>
        <w:rPr/>
        <w:t>2-я ст. - 33.70 руб.</w:t>
      </w:r>
    </w:p>
    <w:p>
      <w:pPr>
        <w:pStyle w:val="Normal"/>
        <w:shd w:fill="FFFFFF" w:val="clear"/>
        <w:spacing w:lineRule="exact" w:line="274" w:before="259" w:after="0"/>
        <w:ind w:left="14" w:right="4608" w:hanging="0"/>
        <w:rPr/>
      </w:pPr>
      <w:r>
        <w:rPr/>
        <w:t xml:space="preserve">Одежда 19 учащихся - сумма 30356 руб. </w:t>
      </w:r>
      <w:r>
        <w:rPr>
          <w:spacing w:val="-2"/>
        </w:rPr>
        <w:t>многодетные: 9 мальчиков х  1605 - 14445</w:t>
      </w:r>
    </w:p>
    <w:p>
      <w:pPr>
        <w:pStyle w:val="Normal"/>
        <w:shd w:fill="FFFFFF" w:val="clear"/>
        <w:ind w:left="1454" w:hanging="0"/>
        <w:rPr/>
      </w:pPr>
      <w:r>
        <w:rPr/>
        <w:t>10 девочек х 1592- 15920</w:t>
      </w:r>
    </w:p>
    <w:p>
      <w:pPr>
        <w:pStyle w:val="Normal"/>
        <w:shd w:fill="FFFFFF" w:val="clear"/>
        <w:ind w:left="1426" w:hanging="0"/>
        <w:rPr>
          <w:spacing w:val="-1"/>
        </w:rPr>
      </w:pPr>
      <w:r>
        <w:rPr>
          <w:spacing w:val="-1"/>
        </w:rPr>
        <w:t>общая сумма в год 30365-00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оведения государственной (итоговой) аттестации 2009-2010 учебный год</w:t>
      </w:r>
    </w:p>
    <w:tbl>
      <w:tblPr>
        <w:tblW w:w="1006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21"/>
        <w:gridCol w:w="3969"/>
        <w:gridCol w:w="2977"/>
      </w:tblGrid>
      <w:tr>
        <w:trPr>
          <w:trHeight w:val="584" w:hRule="atLeast"/>
        </w:trPr>
        <w:tc>
          <w:tcPr>
            <w:tcW w:w="31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kern w:val="2"/>
                <w:sz w:val="36"/>
                <w:szCs w:val="36"/>
              </w:rPr>
              <w:t xml:space="preserve">Предмет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kern w:val="2"/>
                <w:sz w:val="36"/>
                <w:szCs w:val="36"/>
              </w:rPr>
              <w:t xml:space="preserve">Ср. тестовый балл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kern w:val="2"/>
                <w:sz w:val="36"/>
                <w:szCs w:val="36"/>
              </w:rPr>
              <w:t xml:space="preserve">Ср. оценочный балл </w:t>
            </w:r>
          </w:p>
        </w:tc>
      </w:tr>
      <w:tr>
        <w:trPr>
          <w:trHeight w:val="584" w:hRule="atLeast"/>
        </w:trPr>
        <w:tc>
          <w:tcPr>
            <w:tcW w:w="312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36"/>
                <w:szCs w:val="36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36"/>
                <w:szCs w:val="36"/>
              </w:rPr>
              <w:t xml:space="preserve">15,8 </w:t>
            </w:r>
          </w:p>
        </w:tc>
        <w:tc>
          <w:tcPr>
            <w:tcW w:w="29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36"/>
                <w:szCs w:val="36"/>
              </w:rPr>
              <w:t xml:space="preserve">3,7 </w:t>
            </w:r>
          </w:p>
        </w:tc>
      </w:tr>
      <w:tr>
        <w:trPr>
          <w:trHeight w:val="584" w:hRule="atLeast"/>
        </w:trPr>
        <w:tc>
          <w:tcPr>
            <w:tcW w:w="31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36"/>
                <w:szCs w:val="36"/>
              </w:rPr>
              <w:t xml:space="preserve">Русский язык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36"/>
                <w:szCs w:val="36"/>
              </w:rPr>
              <w:t xml:space="preserve">37,3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36"/>
                <w:szCs w:val="36"/>
              </w:rPr>
              <w:t xml:space="preserve">4,3 </w:t>
            </w:r>
          </w:p>
        </w:tc>
      </w:tr>
      <w:tr>
        <w:trPr>
          <w:trHeight w:val="584" w:hRule="atLeast"/>
        </w:trPr>
        <w:tc>
          <w:tcPr>
            <w:tcW w:w="31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36"/>
                <w:szCs w:val="36"/>
              </w:rPr>
              <w:t xml:space="preserve">Химия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36"/>
                <w:szCs w:val="36"/>
              </w:rPr>
              <w:t xml:space="preserve">20,6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36"/>
                <w:szCs w:val="36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31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36"/>
                <w:szCs w:val="36"/>
              </w:rPr>
              <w:t xml:space="preserve">География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36"/>
                <w:szCs w:val="36"/>
              </w:rPr>
              <w:t xml:space="preserve">22,5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36"/>
                <w:szCs w:val="36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31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36"/>
                <w:szCs w:val="36"/>
              </w:rPr>
              <w:t xml:space="preserve">Физическая культура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36"/>
                <w:szCs w:val="36"/>
              </w:rPr>
              <w:t xml:space="preserve">-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36"/>
                <w:szCs w:val="36"/>
              </w:rPr>
              <w:t xml:space="preserve">4,5 </w:t>
            </w:r>
          </w:p>
        </w:tc>
      </w:tr>
      <w:tr>
        <w:trPr>
          <w:trHeight w:val="584" w:hRule="atLeast"/>
        </w:trPr>
        <w:tc>
          <w:tcPr>
            <w:tcW w:w="31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36"/>
                <w:szCs w:val="36"/>
              </w:rPr>
              <w:t xml:space="preserve">Английский язык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36"/>
                <w:szCs w:val="36"/>
              </w:rPr>
              <w:t xml:space="preserve">- 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36"/>
                <w:szCs w:val="36"/>
              </w:rPr>
              <w:t xml:space="preserve">5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Обеспечение безопасност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участвует  в проекте «Новая школа», благодаря которому будет произведет капитальный ремонт кровли и капитальный ремонт АПС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У проходит процесс реорганизации. Структурное подразделение Пихтовский детский сад. Решение Земского собрания № 534 от 24.02.2010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 паспорт </w:t>
      </w:r>
      <w:r>
        <w:rPr>
          <w:bCs/>
          <w:sz w:val="28"/>
          <w:szCs w:val="28"/>
        </w:rPr>
        <w:t>антитеррористической  защищенности   объек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ОУ «Пихтовская основная общеобразовательная школа»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сведения об объекте.</w:t>
      </w:r>
    </w:p>
    <w:p>
      <w:pPr>
        <w:pStyle w:val="Normal"/>
        <w:jc w:val="both"/>
        <w:rPr/>
      </w:pPr>
      <w:r>
        <w:rPr>
          <w:sz w:val="28"/>
          <w:szCs w:val="28"/>
        </w:rPr>
        <w:t>1.1. Профиль опасности объекта (химически опасный, взрывопожароопасный, гидродинамически опасный и др.)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объект взрывопожароопасны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.2. Размещение объекта по отношению к транспортным коммуникациям:</w:t>
      </w:r>
    </w:p>
    <w:p>
      <w:pPr>
        <w:pStyle w:val="Normal"/>
        <w:jc w:val="both"/>
        <w:rPr/>
      </w:pPr>
      <w:r>
        <w:rPr>
          <w:sz w:val="28"/>
          <w:szCs w:val="28"/>
        </w:rPr>
        <w:t>1.21. Наименование ближайшей железнодорожной станции и расстояние от нее (км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ближайшая железнодорожная станция- г. Верещагино  (через Острожку- 110км.,через Шабуры-130 км.)</w:t>
      </w:r>
    </w:p>
    <w:p>
      <w:pPr>
        <w:pStyle w:val="Normal"/>
        <w:jc w:val="both"/>
        <w:rPr/>
      </w:pPr>
      <w:r>
        <w:rPr>
          <w:sz w:val="28"/>
          <w:szCs w:val="28"/>
        </w:rPr>
        <w:t>1.2.2. Наименование ближайшего аэропор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аэропорт г. Пермь – через Краснокамск- 160 км., через Оханск- 100 км.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2.3. Наименование ближайшего речного порта и расстояние от него (км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рмь – через Краснокамск- 160 км., через Оханск- 100 км.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Средняя / максимальная посещаемость объекта: </w:t>
      </w:r>
      <w:r>
        <w:rPr>
          <w:i/>
          <w:sz w:val="28"/>
          <w:szCs w:val="28"/>
        </w:rPr>
        <w:t>93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Характеристика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Посещаемость (вместимость персонала и посетителей чел.): </w:t>
      </w:r>
      <w:r>
        <w:rPr>
          <w:i/>
          <w:sz w:val="28"/>
          <w:szCs w:val="28"/>
        </w:rPr>
        <w:t>93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Количество сдаваемых в аренду помещений (ед., общая площадь): 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Подвальное, чердачное и поэтажное построение объекта, инженерные и другие коммуникации объекта (составляются схемы): </w:t>
      </w:r>
      <w:r>
        <w:rPr>
          <w:i/>
          <w:sz w:val="28"/>
          <w:szCs w:val="28"/>
        </w:rPr>
        <w:t>2 этаж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Количество входов, аварийных выходов, подъездных коммуник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носятся на схему): </w:t>
      </w:r>
      <w:r>
        <w:rPr>
          <w:i/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Наличие путей эвакуации, центральных и запасных вы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носятся на схему): </w:t>
      </w:r>
      <w:r>
        <w:rPr>
          <w:i/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Наличие построек, автостоянок, других сооружений на территории объекта: </w:t>
      </w:r>
      <w:r>
        <w:rPr>
          <w:i/>
          <w:sz w:val="28"/>
          <w:szCs w:val="28"/>
        </w:rPr>
        <w:t>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ведения о лицах, находящихся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Численность сотрудн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1. Общая по объекту: </w:t>
      </w:r>
      <w:r>
        <w:rPr>
          <w:i/>
          <w:sz w:val="28"/>
          <w:szCs w:val="28"/>
        </w:rPr>
        <w:t>25 сотрудник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На основных участках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>3.2. Численность иных лиц, на территории объекта (обучающихся, находящихся на лечении, посетителей и др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бщая по объекту: </w:t>
      </w:r>
      <w:r>
        <w:rPr>
          <w:i/>
          <w:sz w:val="28"/>
          <w:szCs w:val="28"/>
        </w:rPr>
        <w:t>68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1.2. По зданиям объекта: </w:t>
      </w:r>
      <w:r>
        <w:rPr>
          <w:i/>
          <w:sz w:val="28"/>
          <w:szCs w:val="28"/>
        </w:rPr>
        <w:t>28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дной из проблем в области  безопасности образования в школе является замена дверных блок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2. Социальная активность и социальное партнерство образовате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является частью культурно-образовательного центра, в состав которого входят сельский дом культуры, сельская библиотека, детский сад, ФАП, ООО «Пихтовское». С сельской библиотекой составлен совместный план работы, посещают библиотечные уроки, становятся участниками игр и конкурсов. Школа поддерживает тесную связь с центром детского творчества «Мечта»: на занятиях кружка «Юный столяр», которые проводятся 6 часов в неделю, ребята занимаются изготовлением предметов домашнего обихода. Кружок «Эстетика быта» проводится 6 часов в неделю, дети учатся создавать красивые вещи для оформления интерьера. Учащиеся школы также посещают занятия кружков в Доме культуры, участвуют  в подготовке и проведении различных мероприятий;</w:t>
      </w:r>
      <w:r>
        <w:rPr/>
        <w:t xml:space="preserve"> </w:t>
      </w:r>
      <w:r>
        <w:rPr>
          <w:sz w:val="28"/>
          <w:szCs w:val="28"/>
        </w:rPr>
        <w:t>участвуют в различных а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3. Основные сохраняющиеся проблемы образовательного учреждения</w:t>
      </w:r>
      <w:r>
        <w:rPr>
          <w:sz w:val="28"/>
          <w:szCs w:val="28"/>
        </w:rPr>
        <w:t>.           Анализ учебной и воспитательной работы показывает, что необходимо усилить сотрудничество с детским садом (т.е.  есть проблемы в коррекционно – развивающем сопровождении детей), активнее использовать в УВП ИКТ, использовать новые методы планирования и организации учебной деятельности школьников, планомерно вводить оздоровительные программы. Необходимо обратить внимание в следующем году на такие вопросы, как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учащихся и педагог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нание диагностики  уровня развития и воспитани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альнейшее оснащение материально-технической базы, организация внебюджетной деятельности, оказание платных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4. Основные направления ближайшего развития образовательного учреждения.</w:t>
      </w:r>
      <w:r>
        <w:rPr>
          <w:color w:val="FFFFCC"/>
          <w:sz w:val="28"/>
          <w:szCs w:val="28"/>
        </w:rPr>
        <w:t xml:space="preserve"> </w:t>
      </w:r>
      <w:r>
        <w:rPr>
          <w:sz w:val="28"/>
          <w:szCs w:val="28"/>
        </w:rPr>
        <w:t>10. Приоритетные направления и ближайшие перспективы.</w:t>
      </w:r>
    </w:p>
    <w:p>
      <w:pPr>
        <w:pStyle w:val="Normal"/>
        <w:rPr/>
      </w:pPr>
      <w:r>
        <w:rPr>
          <w:sz w:val="28"/>
          <w:szCs w:val="28"/>
        </w:rPr>
        <w:t>Приоритетной задачей школы на ближайшие годы является реализация Программы развития на 2007-2012 годы, основными направлениями которой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форматизацияучебно-воспитательн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работ поинформатизации образовательного пространства школы, по широкому внедрениюмульмедийных обучающих программ и информационно-коммуникационных технологий вучебно-воспитательном проце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ю локальной сетиучреждения и внедрению интегрированного программного комплекса«КМ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ширение спектрадополнительных образовательных у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и восполнениенеиспользованных ресурсных возможностей учащихся для наиболее полного раскрытияиндивидуальных качеств личности во всех аспектах внеур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условий длявнеурочной творческой деятельности учащихся посредством функционированиякружков различной направленности:художественно-эстетической, прикладной, гражданственно-патриотической,правовой, научно-исследователь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вершенствование структуры и содержанияпредпрофильнойподготовки и профильного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креплениесоциально-психологического здоровья субъектов образовательн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комфортной образовательной среды на основеиндивидуально-дифференцированного подхода в работе с учащимися по средствамиспользованияздоровьесберегающихтехнологий вобуч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успешной социализации различных категорий учащихсяс учетом состояния их физического и морально-психологического здоровья,возрастных индивидуальных особ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вышение уровнянаучно-теоретических знаний педагогических работников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уровнянаучно-теоретических знаний педагогов, руководителей ШМО, классныхруководителей путем повышения квалификации в системе переподготовкипедагогических кадров и использования информационно-коммуникативных технологийв обучени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вершенствование материально-техническ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10:00Z</dcterms:created>
  <dc:creator>Пихтовская</dc:creator>
  <dc:description/>
  <cp:keywords/>
  <dc:language>en-US</dc:language>
  <cp:lastModifiedBy>Пихтовская школа</cp:lastModifiedBy>
  <dcterms:modified xsi:type="dcterms:W3CDTF">2010-07-01T04:17:00Z</dcterms:modified>
  <cp:revision>65</cp:revision>
  <dc:subject/>
  <dc:title>Публичный доклад</dc:title>
</cp:coreProperties>
</file>