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ИХТОВСКИЙ ДЕТСКИЙ СА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УБЛИЧНЫЙ ДОКЛ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еятельности МДОУ «Пихтовский детский сад» за 2007 – 2008 учебный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МДОУ «Пихтовский детский сад» расположен по адресу: Пермский край, Частинский район, с. Пихтовка, ул. Школьная, д.4., тел: 8 (34268) 2-53-56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Характеристика МДОУ «Пихтовский детский сад»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етский сад открыт в 1968 году. Новое здание сдано в эксплуатацию в 1970 году. Это одноэтажное гипсоблочное здание общей площадью 428,8 кв.м.  В 1985 году  было дополнительно построено одноэтажное кирпичное здание -  пищеблок общей площадью 42,4 кв.м. На территории детского сада участок  озеленен, разбиты клумбы, небольшой огород, где выращивают различные овощи. Имеются прогулочные веранды, постройки для игровой деятельности, спортивная площадка с оборудованием для развития основных движений, подвижных игр.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етский сад расположен в центре села в стороне от основных транспортных путей, что обеспечивает относительную безопасность детей по пути в детский сад.  Село расположено на живописных холмах, окруженных несколькими прудами и речкой. Чистый воздух, красивый лес положительно влияет на нравственное, духовное, эстетическое развитие дошкольников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еле находятся: Дом культуры, сельская библиотека, частные магазины, школа, Отделение почтовой  связи, филиал Сбербанка, центральное отделение ООО «Пихтовское». Детский сад   поддерживает тесные контакты с Павленковской библиотекой села, неизменное участие фольклорных праздников в Доме культуры. Посещает трудовые коллективы сельскохозяйственного предприятия с праздничными концертами и выставками.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Состав воспитанников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щая численность детей в детском саду на 01.08.2008г.  – 32. Функционирует три разновозрастных групп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ладшая разновозрастная группа – 10 человек, возраст детей от 1 до 3 ле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таршая разновозрастная группа – 20 человек, возраст от 3 до 7 ле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Группа кратковременного пребывания – 2 человека, возраст от 5 до 7 лет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3. Структура  управления образовательным учреждение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Заведующий учреждением – Теплякова Евгения Павловна.</w:t>
      </w:r>
    </w:p>
    <w:p>
      <w:pPr>
        <w:pStyle w:val="TextBodyIndent"/>
        <w:rPr/>
      </w:pPr>
      <w:r>
        <w:rPr/>
        <w:t>Учредитель -  муниципальное учреждение Администрация Частинского района, Пермского кра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уководитель вышестоящего органа управления образования – Григорьев Юрий Григорьеви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ежим работы детского сада – пятидневная рабочая неделя с 10,5 часовым пребыванием дет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Условия осуществления образовательного процесса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дошкольном учреждении для осуществления образовательного процесса создана материально-техническая база, укомплектованы педагогические кадры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борудованы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озрастные групповые комнаты (приемная, спальная, санитарные узлы, буфетные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узыкально-физкультурный зал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едицинский кабинет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ищеблок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ачечная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гровые участки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портивная площадка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етодический кабине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оспитательно-образовательный процесс оснащен методическими пособиями и оборудование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удожественно- эстетическая направленность (иллюстрации, альбомы, картины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знавательная направленность: коллекции, картины, иллюстрации, карты, уголки наблюдений труда в природе, оборудование для элементарного экспериментирования, познавательная литератур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вигательная направленность: шведские стенки, мячи гимнастические, скамейки, скакалки, обручи, лестницы, прыжковая яма, брусья, баскетбольный щит, нестандартное оборудо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узыкально-творческая: баян, магнитофон, телевизор, проектор, видеоплеер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гровая: оборудование для коллективных и индивидуальных сюжетно-ролевых игр, наборы конструкторов, пособия и куклы для детского театра, дидактические и развивающие игр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едицинский кабинет – договор на оказание услуг ММУ «Частинская ЦРБ»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ищеблок и прачечная оснащены в соответствии с требованиям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одический кабинет: детская и методическая литература, картотека.</w:t>
      </w:r>
    </w:p>
    <w:p>
      <w:pPr>
        <w:pStyle w:val="TextBodyIndent"/>
        <w:rPr/>
      </w:pPr>
      <w:r>
        <w:rPr/>
        <w:t>Планирование деятельности дошкольного учреждения на всех уровнях включает в себя:</w:t>
      </w:r>
    </w:p>
    <w:p>
      <w:pPr>
        <w:pStyle w:val="TextBodyIndent"/>
        <w:numPr>
          <w:ilvl w:val="0"/>
          <w:numId w:val="6"/>
        </w:numPr>
        <w:rPr/>
      </w:pPr>
      <w:r>
        <w:rPr/>
        <w:t>выбор цели;</w:t>
      </w:r>
    </w:p>
    <w:p>
      <w:pPr>
        <w:pStyle w:val="TextBodyIndent"/>
        <w:numPr>
          <w:ilvl w:val="0"/>
          <w:numId w:val="6"/>
        </w:numPr>
        <w:rPr/>
      </w:pPr>
      <w:r>
        <w:rPr/>
        <w:t>определение средств достижения;</w:t>
      </w:r>
    </w:p>
    <w:p>
      <w:pPr>
        <w:pStyle w:val="TextBodyIndent"/>
        <w:numPr>
          <w:ilvl w:val="0"/>
          <w:numId w:val="6"/>
        </w:numPr>
        <w:rPr/>
      </w:pPr>
      <w:r>
        <w:rPr/>
        <w:t>выбор стратегии, курса действий.</w:t>
      </w:r>
    </w:p>
    <w:p>
      <w:pPr>
        <w:pStyle w:val="TextBodyIndent"/>
        <w:rPr/>
      </w:pPr>
      <w:r>
        <w:rPr/>
        <w:t>В детском саду разработана программа развития муниципального дошкольного  образовательного учреждения «Пихтовский детский сад».</w:t>
      </w:r>
    </w:p>
    <w:p>
      <w:pPr>
        <w:pStyle w:val="TextBodyIndent"/>
        <w:rPr/>
      </w:pPr>
      <w:r>
        <w:rPr/>
        <w:t>Годовой план охватывает направления деятельности дошкольного учреждения и содержит разделы:</w:t>
      </w:r>
    </w:p>
    <w:p>
      <w:pPr>
        <w:pStyle w:val="TextBodyIndent"/>
        <w:numPr>
          <w:ilvl w:val="0"/>
          <w:numId w:val="11"/>
        </w:numPr>
        <w:rPr/>
      </w:pPr>
      <w:r>
        <w:rPr/>
        <w:t>Работа с кадрами;</w:t>
      </w:r>
    </w:p>
    <w:p>
      <w:pPr>
        <w:pStyle w:val="TextBodyIndent"/>
        <w:numPr>
          <w:ilvl w:val="0"/>
          <w:numId w:val="11"/>
        </w:numPr>
        <w:rPr/>
      </w:pPr>
      <w:r>
        <w:rPr/>
        <w:t>Организационно-педагогическая работа;</w:t>
      </w:r>
    </w:p>
    <w:p>
      <w:pPr>
        <w:pStyle w:val="TextBodyIndent"/>
        <w:numPr>
          <w:ilvl w:val="0"/>
          <w:numId w:val="11"/>
        </w:numPr>
        <w:rPr/>
      </w:pPr>
      <w:r>
        <w:rPr/>
        <w:t>Работа с родителями, школой и другими организациями;</w:t>
      </w:r>
    </w:p>
    <w:p>
      <w:pPr>
        <w:pStyle w:val="TextBodyIndent"/>
        <w:numPr>
          <w:ilvl w:val="0"/>
          <w:numId w:val="11"/>
        </w:numPr>
        <w:rPr/>
      </w:pPr>
      <w:r>
        <w:rPr/>
        <w:t>Административно-хозяйственная работа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rPr/>
      </w:pPr>
      <w:r>
        <w:rPr/>
        <w:t xml:space="preserve">Воспитатели ведут ежедневный календарный план, предполагающий индивидуальное сопровождение дошкольника. </w:t>
      </w:r>
    </w:p>
    <w:p>
      <w:pPr>
        <w:pStyle w:val="TextBodyIndent"/>
        <w:rPr/>
      </w:pPr>
      <w:r>
        <w:rPr/>
        <w:t>В течение года планируются месячники по направлениям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4" w:leader="none"/>
        </w:tabs>
        <w:rPr/>
      </w:pPr>
      <w:r>
        <w:rPr/>
        <w:t>Пропаганда здорового образа жизни;</w:t>
      </w:r>
    </w:p>
    <w:p>
      <w:pPr>
        <w:pStyle w:val="TextBodyIndent"/>
        <w:numPr>
          <w:ilvl w:val="0"/>
          <w:numId w:val="13"/>
        </w:numPr>
        <w:rPr/>
      </w:pPr>
      <w:r>
        <w:rPr/>
        <w:t>Основы безопасности детей дошкольного возраста.</w:t>
      </w:r>
    </w:p>
    <w:p>
      <w:pPr>
        <w:pStyle w:val="TextBodyIndent"/>
        <w:ind w:left="284" w:hanging="0"/>
        <w:rPr/>
      </w:pPr>
      <w:r>
        <w:rPr/>
        <w:t xml:space="preserve">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Сетка занятий в образовательном учреждении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мплексной программой детского сада является «Программа воспитания и обучения детей в детском саду» под редакцией М.А. Васильевой (издание 3-е, исправленное и дополненное, 2005 г.), которая дополняется авторскими и региональными программами и технологиями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Л.В. Ворошнина «Обучение творческому рассказыванию»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.М. Пустинниковой «Система»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.Н. Николаевой «Экологическое воспитание детей дошкольного возраста»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Е.М. Фадеевой «Учимся математике»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>О.С. Ушаковой «Развитие речи в детском саду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ладшая разновозрастная групп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61"/>
      </w:tblGrid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ЗАНЯТИЯ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аняти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ЗНАКОМЛЕНИЕ С ХУДОЖЕСТВЕННОЙ ЛИТЕРАТУРОЙ</w:t>
            </w:r>
          </w:p>
          <w:p>
            <w:pPr>
              <w:pStyle w:val="Heading2"/>
              <w:rPr/>
            </w:pPr>
            <w:r>
              <w:rPr/>
              <w:t xml:space="preserve">2 занятие: </w:t>
            </w:r>
          </w:p>
          <w:p>
            <w:pPr>
              <w:pStyle w:val="Heading2"/>
              <w:rPr/>
            </w:pPr>
            <w:r>
              <w:rPr/>
              <w:t>ФИЗКУЛЬТУРНОЕ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 занятие: </w:t>
            </w:r>
          </w:p>
          <w:p>
            <w:pPr>
              <w:pStyle w:val="Heading2"/>
              <w:rPr/>
            </w:pPr>
            <w:r>
              <w:rPr/>
              <w:t>МАТЕМАТИКА</w:t>
            </w:r>
          </w:p>
          <w:p>
            <w:pPr>
              <w:pStyle w:val="Heading2"/>
              <w:rPr/>
            </w:pPr>
            <w:r>
              <w:rPr/>
              <w:t>2 занятие: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МУЗЫКАЛЬ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1 занятие: </w:t>
            </w:r>
          </w:p>
          <w:p>
            <w:pPr>
              <w:pStyle w:val="Heading2"/>
              <w:rPr/>
            </w:pPr>
            <w:r>
              <w:rPr/>
              <w:t>ОЗНАКОМЛЕНИЕ С ОКРУЖАЮЩИМ</w:t>
            </w:r>
          </w:p>
          <w:p>
            <w:pPr>
              <w:pStyle w:val="Heading2"/>
              <w:rPr/>
            </w:pPr>
            <w:r>
              <w:rPr/>
              <w:t>2 занятие:</w:t>
            </w:r>
          </w:p>
          <w:p>
            <w:pPr>
              <w:pStyle w:val="Heading2"/>
              <w:rPr/>
            </w:pPr>
            <w:r>
              <w:rPr/>
              <w:t>РИСОВАНИЕ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1 занятие:</w:t>
            </w:r>
          </w:p>
          <w:p>
            <w:pPr>
              <w:pStyle w:val="Heading2"/>
              <w:rPr/>
            </w:pPr>
            <w:r>
              <w:rPr/>
              <w:t>ЛЕПКА</w:t>
            </w:r>
          </w:p>
          <w:p>
            <w:pPr>
              <w:pStyle w:val="Heading2"/>
              <w:rPr/>
            </w:pPr>
            <w:r>
              <w:rPr/>
              <w:t>2 занятие:</w:t>
            </w:r>
          </w:p>
          <w:p>
            <w:pPr>
              <w:pStyle w:val="Heading2"/>
              <w:rPr/>
            </w:pPr>
            <w:r>
              <w:rPr/>
              <w:t>МУЗЫКАЛЬНОЕ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1 занятие:</w:t>
            </w:r>
          </w:p>
          <w:p>
            <w:pPr>
              <w:pStyle w:val="Heading2"/>
              <w:rPr/>
            </w:pPr>
            <w:r>
              <w:rPr/>
              <w:t>АППЛИКАЦИЯ</w:t>
            </w:r>
          </w:p>
          <w:p>
            <w:pPr>
              <w:pStyle w:val="Heading2"/>
              <w:rPr/>
            </w:pPr>
            <w:r>
              <w:rPr/>
              <w:t>2 занятие:</w:t>
            </w:r>
          </w:p>
          <w:p>
            <w:pPr>
              <w:pStyle w:val="Heading2"/>
              <w:rPr/>
            </w:pPr>
            <w:r>
              <w:rPr/>
              <w:t>ФИЗКУЛЬТУРНОЕ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ршая групп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61"/>
      </w:tblGrid>
      <w:tr>
        <w:trPr>
          <w:trHeight w:val="1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е недел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ОЗНАКОМЛЕНИЕ С ОКРУЖАЮЩИМ</w:t>
            </w:r>
          </w:p>
          <w:p>
            <w:pPr>
              <w:pStyle w:val="Normal"/>
              <w:rPr/>
            </w:pPr>
            <w:r>
              <w:rPr/>
              <w:t>2 занятие: АПЛЛИКАЦИЯ</w:t>
            </w:r>
          </w:p>
          <w:p>
            <w:pPr>
              <w:pStyle w:val="Normal"/>
              <w:rPr/>
            </w:pPr>
            <w:r>
              <w:rPr/>
              <w:t xml:space="preserve">3 занятие: ФИЗКУЛЬТУРНОЕ 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РАЗВИТИЕ РЕЧИ</w:t>
            </w:r>
          </w:p>
          <w:p>
            <w:pPr>
              <w:pStyle w:val="Normal"/>
              <w:rPr/>
            </w:pPr>
            <w:r>
              <w:rPr/>
              <w:t>2 занятие: МАТЕМАТИКА</w:t>
            </w:r>
          </w:p>
          <w:p>
            <w:pPr>
              <w:pStyle w:val="Heading2"/>
              <w:jc w:val="left"/>
              <w:rPr/>
            </w:pPr>
            <w:r>
              <w:rPr/>
              <w:t>3 занятие: МУЗЫКАЛЬНОЕ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РИСОВАНИЕ</w:t>
            </w:r>
          </w:p>
          <w:p>
            <w:pPr>
              <w:pStyle w:val="Normal"/>
              <w:rPr/>
            </w:pPr>
            <w:r>
              <w:rPr/>
              <w:t>2 занятие:  ФИЗКУЛЬТУРНОЕ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РАЗВИТИЕ РЕЧИ</w:t>
            </w:r>
          </w:p>
          <w:p>
            <w:pPr>
              <w:pStyle w:val="Normal"/>
              <w:rPr/>
            </w:pPr>
            <w:r>
              <w:rPr/>
              <w:t>2 занятие: ЛЕПКА</w:t>
            </w:r>
          </w:p>
          <w:p>
            <w:pPr>
              <w:pStyle w:val="Heading2"/>
              <w:jc w:val="left"/>
              <w:rPr/>
            </w:pPr>
            <w:r>
              <w:rPr/>
              <w:t>3 занятие: МУЗЫКАЛЬНОЕ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  <w:t>2 занятие: РИСОВАНИЕ</w:t>
            </w:r>
          </w:p>
          <w:p>
            <w:pPr>
              <w:pStyle w:val="Heading2"/>
              <w:jc w:val="left"/>
              <w:rPr/>
            </w:pPr>
            <w:r>
              <w:rPr/>
              <w:t>3 занятие: ФИЗКУЛЬТУРНОЕ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етка занятий подготовительной групп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61"/>
      </w:tblGrid>
      <w:tr>
        <w:trPr>
          <w:trHeight w:val="1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ОЗНАКОМЛЕНИЕ С ОКРУЖАЮЩИМ</w:t>
            </w:r>
          </w:p>
          <w:p>
            <w:pPr>
              <w:pStyle w:val="Normal"/>
              <w:rPr/>
            </w:pPr>
            <w:r>
              <w:rPr/>
              <w:t>2 занятие: АПЛЛИКАЦИЯ</w:t>
            </w:r>
          </w:p>
          <w:p>
            <w:pPr>
              <w:pStyle w:val="Normal"/>
              <w:rPr/>
            </w:pPr>
            <w:r>
              <w:rPr/>
              <w:t xml:space="preserve">3 занятие: ФИЗКУЛЬТУРНОЕ 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ОБУЧЕНИЕ ГРАМОТЕ</w:t>
            </w:r>
          </w:p>
          <w:p>
            <w:pPr>
              <w:pStyle w:val="Normal"/>
              <w:rPr/>
            </w:pPr>
            <w:r>
              <w:rPr/>
              <w:t>2 занятие: МАТЕМАТИКА</w:t>
            </w:r>
          </w:p>
          <w:p>
            <w:pPr>
              <w:pStyle w:val="Heading2"/>
              <w:jc w:val="left"/>
              <w:rPr/>
            </w:pPr>
            <w:r>
              <w:rPr/>
              <w:t>3 занятие: МУЗЫКАЛЬНОЕ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МАТЕМАТИКА</w:t>
            </w:r>
          </w:p>
          <w:p>
            <w:pPr>
              <w:pStyle w:val="Normal"/>
              <w:rPr/>
            </w:pPr>
            <w:r>
              <w:rPr/>
              <w:t>2 занятие: РИСОВАНИЕ</w:t>
            </w:r>
          </w:p>
          <w:p>
            <w:pPr>
              <w:pStyle w:val="Normal"/>
              <w:rPr/>
            </w:pPr>
            <w:r>
              <w:rPr/>
              <w:t>3 занятие:  ФИЗКУЛЬТУРНОЕ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РАЗВИТИЕ РЕЧИ</w:t>
            </w:r>
          </w:p>
          <w:p>
            <w:pPr>
              <w:pStyle w:val="Normal"/>
              <w:rPr/>
            </w:pPr>
            <w:r>
              <w:rPr/>
              <w:t>2 занятие: ЛЕПКА</w:t>
            </w:r>
          </w:p>
          <w:p>
            <w:pPr>
              <w:pStyle w:val="Heading2"/>
              <w:jc w:val="left"/>
              <w:rPr/>
            </w:pPr>
            <w:r>
              <w:rPr/>
              <w:t>3 занятие: МУЗЫКАЛЬНОЕ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  <w:t>2 занятие: РИСОВАНИЕ</w:t>
            </w:r>
          </w:p>
          <w:p>
            <w:pPr>
              <w:pStyle w:val="Heading2"/>
              <w:jc w:val="left"/>
              <w:rPr/>
            </w:pPr>
            <w:r>
              <w:rPr/>
              <w:t>3 занятие: ФИЗКУЛЬТУРНОЕ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РЕЖИМ ДН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ладший дошкольный возрас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детей, осмотр, игр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ч. 00 мин. – 08 ч. 45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ч. 45 мин. – 09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к завтраку, завтрак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ч. 00 мин. – 09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ы, подготовка к занятию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ч. 30 мин. – 10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ч. 00 мин. – 10 ч. 45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ч. 45 мин. – 12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обеду, обе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 ч. 30 мин. – 13 ч. 10 мин.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о сну, со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ч. 10 мин. – 15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епенный подъем, воздушные, водные  процедуры, подготовка к полдник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ч. 30 мин. – 16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дник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ч. 00 мин. – 16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ы, самостоятельная деятельность, прогул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ч. 30 мин. – 17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ход детей домо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ч. 30 мин. – 18 ч. 30 мин.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рший дошкольный возрас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детей, осмотр, игры, дежурств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ч. 00 мин. – 08 ч. 45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ч. 45 мин. – 09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к завтраку, завтрак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ч. 00 мин. – 09 ч. 2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ы, подготовка к занятию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ч. 20 мин. – 09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ч. 30 мин. – 11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ч. 00 мин. – 13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щение с прогулки, подготовка к обеду, обе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 ч. 00 мин. – 13 ч. 30 мин.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о сну, со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ч. 30 мин. – 15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епенный подъем, воздушные, водные  процедуры, подготовка к полдник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ч. 30 мин. – 16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дник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ч. 00 мин. – 16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ы, самостоятельная деятельность, прогул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ч. 30 мин. – 17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ход детей домо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ч. 30 мин. – 18 ч. 30 мин.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6. Педагогический состав ДОУ, уровень профессиональной подготовк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 основании штатного расписания в ДОУ утвержден штат в количестве 19,6 единиц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4" w:leader="none"/>
        </w:tabs>
        <w:ind w:left="704" w:hanging="360"/>
        <w:jc w:val="both"/>
        <w:rPr>
          <w:sz w:val="24"/>
        </w:rPr>
      </w:pPr>
      <w:r>
        <w:rPr>
          <w:sz w:val="24"/>
        </w:rPr>
        <w:t>Административный аппарат – 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4" w:leader="none"/>
        </w:tabs>
        <w:ind w:left="704" w:hanging="360"/>
        <w:jc w:val="both"/>
        <w:rPr>
          <w:sz w:val="24"/>
        </w:rPr>
      </w:pPr>
      <w:r>
        <w:rPr>
          <w:sz w:val="24"/>
        </w:rPr>
        <w:t>Педагогический персонал – 3,8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4" w:leader="none"/>
        </w:tabs>
        <w:ind w:left="704" w:hanging="360"/>
        <w:jc w:val="both"/>
        <w:rPr/>
      </w:pPr>
      <w:r>
        <w:rPr/>
        <w:t>Обслуживающий персонал – 13,75</w:t>
      </w:r>
    </w:p>
    <w:p>
      <w:pPr>
        <w:pStyle w:val="TextBodyIndent"/>
        <w:rPr/>
      </w:pPr>
      <w:r>
        <w:rPr/>
        <w:t xml:space="preserve">Педагогический персонал – 5 человек. Все педагоги имеют среднее специальное образование – 100 %. Качественный потенциал: 2 квалификационную категорию имеют 100 %. </w:t>
      </w:r>
    </w:p>
    <w:p>
      <w:pPr>
        <w:pStyle w:val="TextBodyIndent"/>
        <w:rPr/>
      </w:pPr>
      <w:r>
        <w:rPr/>
        <w:t xml:space="preserve">Педагогический стаж: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от 0 до 5 лет  - 20 %;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от 5 до 10 лет – нет;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от 10 до 15 лет – 20 %;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от 15 до 20 лет – нет;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от 20 лет и более  – 60 %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По возрасту педагогов до 45 лет – 3, свыше 45 лет – 2. </w:t>
      </w:r>
    </w:p>
    <w:p>
      <w:pPr>
        <w:pStyle w:val="TextBodyIndent"/>
        <w:rPr/>
      </w:pPr>
      <w:r>
        <w:rPr/>
        <w:t xml:space="preserve">Курсовую переподготовку в 2007 году прошел 1 педагог в г. Перми. </w:t>
      </w:r>
    </w:p>
    <w:p>
      <w:pPr>
        <w:pStyle w:val="TextBodyIndent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5"/>
        <w:gridCol w:w="2570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Курсовая переподготовк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2007 г. (количество педагогов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урсовая переподготов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в 2008 г. на 01.08.2008 (количество педагог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7. Финансовое обеспечение функционирования и развития учреждения, источники и объемы финансирования, основные направления расходования бюджетных средств.</w:t>
      </w:r>
    </w:p>
    <w:p>
      <w:pPr>
        <w:pStyle w:val="2"/>
        <w:rPr/>
      </w:pPr>
      <w:r>
        <w:rPr/>
      </w:r>
    </w:p>
    <w:tbl>
      <w:tblPr>
        <w:tblW w:w="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7"/>
        <w:gridCol w:w="2056"/>
      </w:tblGrid>
      <w:tr>
        <w:trPr>
          <w:trHeight w:val="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г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1 полугодие 2008 г.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2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творительная помощ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ьская пл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коммуналь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6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5,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13"/>
        <w:gridCol w:w="914"/>
        <w:gridCol w:w="914"/>
        <w:gridCol w:w="914"/>
        <w:gridCol w:w="913"/>
        <w:gridCol w:w="914"/>
        <w:gridCol w:w="914"/>
      </w:tblGrid>
      <w:tr>
        <w:trPr>
          <w:trHeight w:val="23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расходования средст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Э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полугодие 2008 г.</w:t>
            </w:r>
          </w:p>
        </w:tc>
      </w:tr>
      <w:tr>
        <w:trPr>
          <w:trHeight w:val="26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тный бюджет</w:t>
            </w:r>
          </w:p>
        </w:tc>
      </w:tr>
      <w:tr>
        <w:trPr>
          <w:trHeight w:val="31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в. годовые лими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ссовое исполне-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выполне-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в. годовые лими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ссовое исполне-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олне-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оплату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связ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помощи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13"/>
        <w:gridCol w:w="914"/>
        <w:gridCol w:w="914"/>
        <w:gridCol w:w="914"/>
        <w:gridCol w:w="913"/>
        <w:gridCol w:w="914"/>
        <w:gridCol w:w="914"/>
      </w:tblGrid>
      <w:tr>
        <w:trPr>
          <w:trHeight w:val="23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расходования средст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Э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полугодие 2008 г.</w:t>
            </w:r>
          </w:p>
        </w:tc>
      </w:tr>
      <w:tr>
        <w:trPr>
          <w:trHeight w:val="26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лаготворительная помощь</w:t>
            </w:r>
          </w:p>
        </w:tc>
      </w:tr>
      <w:tr>
        <w:trPr>
          <w:trHeight w:val="31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в. годовые лими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ссовое исполне-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выполне-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в. годовые лими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ссовое исполне-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олне-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оплату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связ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ертв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13"/>
        <w:gridCol w:w="914"/>
        <w:gridCol w:w="914"/>
        <w:gridCol w:w="914"/>
        <w:gridCol w:w="913"/>
        <w:gridCol w:w="914"/>
        <w:gridCol w:w="914"/>
      </w:tblGrid>
      <w:tr>
        <w:trPr>
          <w:trHeight w:val="23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расходования средст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Э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полугодие 2008 г.</w:t>
            </w:r>
          </w:p>
        </w:tc>
      </w:tr>
      <w:tr>
        <w:trPr>
          <w:trHeight w:val="26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дительская плата</w:t>
            </w:r>
          </w:p>
        </w:tc>
      </w:tr>
      <w:tr>
        <w:trPr>
          <w:trHeight w:val="31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в. годовые лими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ссовое исполне-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выполне-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в. годовые лими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ссовое исполне-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олне-ния</w:t>
            </w:r>
          </w:p>
        </w:tc>
      </w:tr>
      <w:tr>
        <w:trPr>
          <w:trHeight w:val="48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редства благотворительной помощи также расходуются строго по назначению и полном объеме – коммунальные услуг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меньшение поступлений родительской платы связано с закрытием детского сада в летний перио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/>
      </w:pPr>
      <w:r>
        <w:rPr/>
        <w:t>8. Результаты мониторингово обследования развития детей дошкольного возраста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Проведя, мониторинговое обследование детей дошкольного возраста за 2007- 2008 г. выявлены следующие результаты: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46"/>
        <w:gridCol w:w="1738"/>
        <w:gridCol w:w="1688"/>
        <w:gridCol w:w="1754"/>
        <w:gridCol w:w="167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обследов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ле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ле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На основании проведенного мониторинга дети показали средний результа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9. Состояние здоровья  воспитанников ДОУ, меры по охране и укреплению здоровь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8.2008 г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альная дизентер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триты, колиты и гастроэнтериты, вызванные установленными, не установленными и неточно обозначенными возбудителям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рлатин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на (острый тонзилит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 и острые инфекции верхних дыхательных пут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евмони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частные случаи, отравления, травм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заболе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firstLine="284"/>
        <w:rPr/>
      </w:pPr>
      <w:r>
        <w:rPr/>
        <w:t>За 2007 год пропуски одним ребенком по болезни в год составило 578 дней.</w:t>
      </w:r>
    </w:p>
    <w:p>
      <w:pPr>
        <w:pStyle w:val="3"/>
        <w:jc w:val="both"/>
        <w:rPr/>
      </w:pPr>
      <w:r>
        <w:rPr/>
        <w:t>Одним из главных направлений деятельности детского сада является физическое развитие  и укрепление здоровья дошкольников. Важной задачей является охрана и укрепление здоровья  детей, обеспечение полного физического развития; воспитание потребности в физическом совершенстве и здоровом образе жизни как показатель общечеловеческой культуры. Важная разъяснительная работа проводится с родителями по физическому развитию и укреплению здоровья ребенка.</w:t>
      </w:r>
    </w:p>
    <w:p>
      <w:pPr>
        <w:pStyle w:val="TextBodyIndent"/>
        <w:rPr/>
      </w:pPr>
      <w:r>
        <w:rPr/>
        <w:t>Работа начинается с диагностики здоровья, физического развития и двигательной активности дет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ind w:left="704" w:hanging="360"/>
        <w:jc w:val="both"/>
        <w:rPr>
          <w:sz w:val="24"/>
        </w:rPr>
      </w:pPr>
      <w:r>
        <w:rPr>
          <w:sz w:val="24"/>
        </w:rPr>
        <w:t xml:space="preserve">намечаются мероприятия по закаливанию;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едется физкультурно-оздоровительная работа, нацеленная на улучшение здоровья дет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беждаем родителей в необходимости закаливания и физического воспит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0. Организация питания.</w:t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/>
        <w:t xml:space="preserve">В ДОУ дети получают трехразовое питание. Завтрак составляет 25 % суточной калорийности, обед – 35-40 %, полдник – 15-20 %. Рационально составленное меню в ДОУ обеспечивает потребность детей в основных пищевых веществах и энергии с учетом возраста. В учреждении разработана картотека блюд, где указаны раскладка, калорийность блюд, содержание белков, жиров, углеводов и стоимость блюд. </w:t>
      </w:r>
    </w:p>
    <w:p>
      <w:pPr>
        <w:pStyle w:val="3"/>
        <w:rPr/>
      </w:pPr>
      <w:r>
        <w:rPr/>
        <w:t>Для обеспечения преемственности питания родителей информируют об ассортименте питания ребенка, вывешивая ежедневное меню за время его пребывания в ДОУ.</w:t>
      </w:r>
    </w:p>
    <w:p>
      <w:pPr>
        <w:pStyle w:val="3"/>
        <w:rPr/>
      </w:pPr>
      <w:r>
        <w:rPr/>
        <w:t>Организация рационального питания детей предусматривает строгое выполнение режима.</w:t>
      </w:r>
    </w:p>
    <w:p>
      <w:pPr>
        <w:pStyle w:val="3"/>
        <w:rPr/>
      </w:pPr>
      <w:r>
        <w:rPr/>
        <w:t>В расчете установленных норм количество продуктов составило:</w:t>
      </w:r>
    </w:p>
    <w:p>
      <w:pPr>
        <w:pStyle w:val="3"/>
        <w:rPr/>
      </w:pPr>
      <w:r>
        <w:rPr/>
        <w:t xml:space="preserve">      </w:t>
      </w:r>
      <w:r>
        <w:rPr/>
        <w:t>2007 г.                                   за  1 полугодие 2008 г.</w:t>
      </w:r>
    </w:p>
    <w:p>
      <w:pPr>
        <w:pStyle w:val="3"/>
        <w:numPr>
          <w:ilvl w:val="0"/>
          <w:numId w:val="5"/>
        </w:numPr>
        <w:rPr/>
      </w:pPr>
      <w:r>
        <w:rPr/>
        <w:t xml:space="preserve">мясо – 91 %;                                          83 %                                       </w:t>
      </w:r>
    </w:p>
    <w:p>
      <w:pPr>
        <w:pStyle w:val="3"/>
        <w:numPr>
          <w:ilvl w:val="0"/>
          <w:numId w:val="5"/>
        </w:numPr>
        <w:rPr/>
      </w:pPr>
      <w:r>
        <w:rPr/>
        <w:t>овощи – 84 %;                                       72  %</w:t>
      </w:r>
    </w:p>
    <w:p>
      <w:pPr>
        <w:pStyle w:val="3"/>
        <w:numPr>
          <w:ilvl w:val="0"/>
          <w:numId w:val="5"/>
        </w:numPr>
        <w:rPr/>
      </w:pPr>
      <w:r>
        <w:rPr/>
        <w:t>молоко – 78 %;                                      81 %</w:t>
      </w:r>
    </w:p>
    <w:p>
      <w:pPr>
        <w:pStyle w:val="3"/>
        <w:numPr>
          <w:ilvl w:val="0"/>
          <w:numId w:val="5"/>
        </w:numPr>
        <w:rPr/>
      </w:pPr>
      <w:r>
        <w:rPr/>
        <w:t>рыба – 44 %.                                          46 %</w:t>
      </w:r>
    </w:p>
    <w:p>
      <w:pPr>
        <w:pStyle w:val="3"/>
        <w:rPr/>
      </w:pPr>
      <w:r>
        <w:rPr/>
        <w:t xml:space="preserve">  </w:t>
      </w:r>
    </w:p>
    <w:p>
      <w:pPr>
        <w:pStyle w:val="3"/>
        <w:jc w:val="center"/>
        <w:rPr>
          <w:b/>
          <w:b/>
        </w:rPr>
      </w:pPr>
      <w:r>
        <w:rPr>
          <w:b/>
        </w:rPr>
        <w:t>11. Обеспечение безопасности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 xml:space="preserve">За 2007-2008 учебный год в ДОУ чрезвычайных ситуаций не зафиксировано. По актам приемки к 2008-2009 учебному году были предложены следующие мероприятия: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584" w:leader="none"/>
          <w:tab w:val="left" w:pos="704" w:leader="none"/>
        </w:tabs>
        <w:jc w:val="both"/>
        <w:rPr/>
      </w:pPr>
      <w:r>
        <w:rPr/>
        <w:t>провести огнезащитную обработку деревянных конструкций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584" w:leader="none"/>
          <w:tab w:val="left" w:pos="704" w:leader="none"/>
        </w:tabs>
        <w:jc w:val="both"/>
        <w:rPr/>
      </w:pPr>
      <w:r>
        <w:rPr/>
        <w:t>завести журнал учета мероприятий по контролю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584" w:leader="none"/>
          <w:tab w:val="left" w:pos="704" w:leader="none"/>
        </w:tabs>
        <w:jc w:val="both"/>
        <w:rPr/>
      </w:pPr>
      <w:r>
        <w:rPr/>
        <w:t>ковры в группах жестко закрепить к полу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>Информация о выполнении: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>Огнезащитная обработка деревянных конструкций будет произведена в 2009 г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>Журнал учета мероприятий по контролю заведен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>Ковры в группах жестко закреплены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>В течении каждого учебного года проведены по 3 практические отработки по плану эвакуации детей и сотрудников из ДОУ в случае возникновения пожара, с последующим анализом действий сотрудников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/>
        <w:t>Медицинская помощь оказывается медицинской медсестрой сестрой. В каждой группе и пищеблоке есть аптечки с необходимым набором лекарств для оказания первой помощи. Вопросы безопасности включаются воспитателями в планы воспитательной работы: беседы с детьми на противопожарную тематику, безопасность на дороге, в лесу, водоемах. На родительских собраниях обязательна тема профилактики тех или иных заболеваний – освещается медицинским работников ДОУ. Ежемесячно меняется информация о профилактике заболеваний и в родительских уголках. С детьми проводятся выставки рисунков на противопожарную тематику совместно с учащимися начальной школы.</w:t>
      </w:r>
    </w:p>
    <w:p>
      <w:pPr>
        <w:pStyle w:val="2"/>
        <w:rPr/>
      </w:pPr>
      <w:r>
        <w:rPr/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42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1</dc:creator>
  <dc:description/>
  <dc:language>en-US</dc:language>
  <cp:lastModifiedBy>1</cp:lastModifiedBy>
  <dcterms:modified xsi:type="dcterms:W3CDTF">2000-12-31T23:28:00Z</dcterms:modified>
  <cp:revision>4</cp:revision>
  <dc:subject/>
  <dc:title>МУНИЦИПАЛЬНОЕ ДОШКОЛЬНОЕ ОБРАЗОВАТЕЛЬНОЕ УЧРЕЖДЕНИЕ</dc:title>
</cp:coreProperties>
</file>