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Управляющего совета</w:t>
      </w:r>
    </w:p>
    <w:p>
      <w:pPr>
        <w:pStyle w:val="Normal"/>
        <w:spacing w:lineRule="auto" w:line="240" w:before="44" w:after="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44" w:after="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ихтовской основной общеобразовательной школы»</w:t>
      </w:r>
    </w:p>
    <w:p>
      <w:pPr>
        <w:pStyle w:val="Normal"/>
        <w:spacing w:lineRule="auto" w:line="240" w:before="44" w:after="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09-2010 учебный год.</w:t>
      </w:r>
    </w:p>
    <w:p>
      <w:pPr>
        <w:pStyle w:val="Normal"/>
        <w:spacing w:lineRule="auto" w:line="240" w:before="44" w:after="44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очнение обязанностей членов Управляющего совета.</w:t>
            </w:r>
          </w:p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верждение плана работы Управляющего совета на 2009 – 2010 учебный год.</w:t>
            </w:r>
          </w:p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несение изменений в действующие локальные акты школы.</w:t>
            </w:r>
          </w:p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ведение новой системы оплаты труда.</w:t>
            </w:r>
          </w:p>
          <w:p>
            <w:pPr>
              <w:pStyle w:val="Style15"/>
              <w:spacing w:before="4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ыборы заместителя председателя Управляющего Совета.</w:t>
            </w:r>
          </w:p>
          <w:p>
            <w:pPr>
              <w:pStyle w:val="Style15"/>
              <w:spacing w:before="4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Выборы секретаря Управляющего Совета.</w:t>
            </w:r>
          </w:p>
          <w:p>
            <w:pPr>
              <w:pStyle w:val="Style15"/>
              <w:spacing w:before="4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ыборы  комиссий Управляющего  Совета.</w:t>
            </w:r>
          </w:p>
          <w:p>
            <w:pPr>
              <w:pStyle w:val="Style15"/>
              <w:spacing w:before="4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 введении единой формы для уча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ывает: 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Шамолова – директор школы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списков обучающихся, получающих дотационное питание.</w:t>
            </w:r>
          </w:p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рганизация горячего питания в школе. </w:t>
            </w:r>
          </w:p>
          <w:p>
            <w:pPr>
              <w:pStyle w:val="Style15"/>
              <w:spacing w:before="4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Использование бюджетных средств школы за десять месяцев текущего года. </w:t>
            </w:r>
          </w:p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новогодних ёл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ывает: 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Шамолова – директор школы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вает завуч по УВР – С.В. Шлык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филактика асоциального поведения обучающихся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25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учебно-воспитательной работы за 1 полугод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чик: 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спортивно-оздоровительной работы в школе. Возможности школы по приобщению обучающихся и их родителей к систематическим занятиям физической культурой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вает завуч по УВР – С.В. Шлык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тверждение плана модернизации материально-технической базы. Организация предстоящего летнего ремонта школ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 по вопросам образования. По мере поступления вопро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совместной работе педагогического коллектива и родительской общественности по подготовке к итоговой аттестации и организации летнего оздоровления детей. </w:t>
            </w:r>
          </w:p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вает завуч по УВР – С.В. Шлыкова, председатель У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и деятельности Управляющего совета за 2009-2010 учебный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4" w:after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4" w:after="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44" w:after="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44" w:after="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ь УС: Соснина Е.А.</w:t>
      </w:r>
    </w:p>
    <w:p>
      <w:pPr>
        <w:pStyle w:val="Normal"/>
        <w:spacing w:lineRule="auto" w:line="240" w:before="44" w:after="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иректор школы: Шамолова В.В. </w:t>
      </w:r>
    </w:p>
    <w:p>
      <w:pPr>
        <w:pStyle w:val="Normal"/>
        <w:spacing w:lineRule="auto" w:line="240" w:before="44" w:after="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44" w:after="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44" w:after="4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4" w:after="4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8:00Z</dcterms:created>
  <dc:creator>Валентина</dc:creator>
  <dc:description/>
  <cp:keywords/>
  <dc:language>en-US</dc:language>
  <cp:lastModifiedBy>Валентина</cp:lastModifiedBy>
  <dcterms:modified xsi:type="dcterms:W3CDTF">2009-11-30T01:01:00Z</dcterms:modified>
  <cp:revision>2</cp:revision>
  <dc:subject/>
  <dc:title/>
</cp:coreProperties>
</file>