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т достижения воспит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3"/>
          <w:b w:val="false"/>
          <w:sz w:val="16"/>
          <w:szCs w:val="16"/>
        </w:rPr>
        <w:t>Отчет по критериям стимулирования с учетом качества и результативности труда</w:t>
        <w:br/>
        <w:t>учителя МБОУ Пихтовской основной общеобразователь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3"/>
          <w:b w:val="false"/>
          <w:sz w:val="16"/>
          <w:szCs w:val="16"/>
        </w:rPr>
        <w:t>__________________________ за _____________ 20__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1417"/>
        <w:gridCol w:w="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ачественн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ала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ос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Фактический балл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1.Профессиональная компетентность воспит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1.3. </w:t>
            </w:r>
            <w:r>
              <w:rPr>
                <w:rStyle w:val="FontStyle44"/>
                <w:b w:val="false"/>
                <w:sz w:val="16"/>
                <w:szCs w:val="16"/>
              </w:rPr>
              <w:t>Участие в профессиональных конкурсах, гран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Участие воспитателя, результ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-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раевой уровень - 4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 - 5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Победитель, призер(1м, 2м ,3м):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– 3б, 2б ,1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5б, 4б , 3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краевой уровень - 7б, 6б , 5б.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10б, 9б, 8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1.4. Участие в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Участие воспитателя, результ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-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4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 - 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Победитель, призер(1м, 2м ,3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– 3б, 2б ,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5б, 4б 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7б, 6б , 5б.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10б, 9б, 8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1.5. Участие в Интернет - конк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Участие воспитателя, результ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2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 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Победитель, призер(1м, 2м ,3м):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3б, 2б, 1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4б, 3б, 2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5б, 4б, 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.6. Применение ИКТ в образова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Портфолио (контроль заву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 xml:space="preserve">больше 30% - 1 б,     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больше 50% - 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Размещение методических материалов на школьном сай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4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2 разработки -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спользует при взаимодействии с детьми и (или) родителя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ьзует на этапе подготовки к занятия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запланировано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3 б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 б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44"/>
                <w:b/>
                <w:b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0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.7. Методический потенциал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Проведение мастер-классов, открытых занятий, выступление на конференциях, семинарах, научно-практических конференциях, тематическое выступление на педсоветах, общих родительских собраниях, участие в работе творче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– до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раевой уровень - 4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Публ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- 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раевой уровень 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 -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Посещение РМО, ПГ,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Дополнительная курсовая подгот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б + 1б за дистанцион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Участие  в конкурсе профессионального мастерства, конкурсах по результатам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– до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раевой уровень – 7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43"/>
          <w:b w:val="false"/>
          <w:b w:val="false"/>
          <w:sz w:val="16"/>
          <w:szCs w:val="16"/>
        </w:rPr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1417"/>
        <w:gridCol w:w="674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2. Качество преподавательской деятельности педаго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Результативность участия обучающихся в предметных олимпиадах и конкур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Участие учащихся,  результа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1б (за любое кол-во участнику) - воспита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б - организатору кон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Победитель, призер (1м, 2м ,3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– 1б (победитель)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3б , 2б, 1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5б , 4б, 3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7б, 6б, 5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>Качество усвоения программ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>Для воспитателей младшей - старшей группы: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   </w:t>
            </w:r>
            <w:r>
              <w:rPr>
                <w:rFonts w:eastAsia="Times New Roman"/>
                <w:sz w:val="16"/>
                <w:szCs w:val="16"/>
              </w:rPr>
              <w:t>Доля воспитанников, освоивших общеобразовательную программу на оптимальном уровне по итогам учебного года, в общей численности воспитанников группы (в сравнении с предыдущим перио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00%-80% - 4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79%-60%  - 3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59%-40% - 2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39%-20% - 1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9%-8% - 0,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>Для воспитателей подготовительной к школе группы: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   </w:t>
            </w:r>
            <w:r>
              <w:rPr>
                <w:rFonts w:eastAsia="Times New Roman"/>
                <w:sz w:val="16"/>
                <w:szCs w:val="16"/>
              </w:rPr>
              <w:t>Доля выпускников подготовительных к школе групп с оптимальным уровнем готовности к школе, в общей численности воспитанников группы, прошедших диагностику (в сравнении с предыдущим период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00%-80% - 4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79%-60%  - 3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59%-40% - 2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6" w:hanging="236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39%-20% - 1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>19%-8% - 0,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.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>Внеклассные мероприятия по предметам.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рганизация и проведение внеклассных мероприятий школьного уровня: количество мероприятий, охв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>(Контроль завучем, фо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 мероприятие - 1 бал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2" w:hanging="294"/>
              <w:rPr/>
            </w:pPr>
            <w:r>
              <w:rPr>
                <w:rStyle w:val="FontStyle44"/>
                <w:rFonts w:eastAsia="Times New Roman"/>
                <w:sz w:val="16"/>
                <w:szCs w:val="16"/>
              </w:rPr>
              <w:t xml:space="preserve">больше </w:t>
            </w:r>
            <w:r>
              <w:rPr>
                <w:rStyle w:val="FontStyle43"/>
                <w:b w:val="false"/>
                <w:sz w:val="16"/>
                <w:szCs w:val="16"/>
              </w:rPr>
              <w:t>30% учащихся -1 бал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2" w:hanging="294"/>
              <w:rPr/>
            </w:pPr>
            <w:r>
              <w:rPr>
                <w:rStyle w:val="FontStyle44"/>
                <w:rFonts w:eastAsia="Times New Roman"/>
                <w:sz w:val="16"/>
                <w:szCs w:val="16"/>
              </w:rPr>
              <w:t>больше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 50% учащихся - 2 б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.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Участие в сетевом взаимодействии (кружки, исследовательская деятельность, спортивная деятельность, творческая деятельность, </w:t>
            </w:r>
            <w:r>
              <w:rPr>
                <w:rFonts w:eastAsia="Times New Roman"/>
                <w:sz w:val="16"/>
                <w:szCs w:val="16"/>
              </w:rPr>
              <w:t>мероприятия, проведённые совместно с общеобразовательными учреждениями, учреждениями дополнительного образования,  другими организациями и общественными объединениями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Круж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 балл – за 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Результативность исследовательской    деятельности - выступление на НПК. 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- 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3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Победитель, призер (1м, 2м ,3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– 1б (побед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3б , 2б, 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5б , 4б, 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езультативность спортив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1б (за любое кол-во участни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Победитель, призер (1м, 2м ,3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ый уровень – 1б (побед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3б , 2б, 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5б , 4б,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7б, 6б, 5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езультативность твор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1б (за любое количество участни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Победитель, приз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ый уровень - 1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бластной уровень - 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- 3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я, проведённые совместно с общеобразовательными учреждениями, учреждениями дополнительного образования,  другими организациями и общественными объеди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i/>
                <w:sz w:val="16"/>
                <w:szCs w:val="16"/>
              </w:rPr>
              <w:t>Участие: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1б (за любое количество участников) 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.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>Случай травматизма во врем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Наличие случая травматизма во время учеб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Вычитать 5-10% в зависимости от степени тяж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тсутствие   случая травма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.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43"/>
                <w:b w:val="false"/>
                <w:sz w:val="16"/>
                <w:szCs w:val="16"/>
              </w:rPr>
              <w:t>Наличие  жалоб  на  педагога,  дисциплина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взыск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выгово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вычесть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замеч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вычесть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жал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вычесть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2.9 </w:t>
            </w:r>
            <w:r>
              <w:rPr>
                <w:rFonts w:eastAsia="Times New Roman"/>
                <w:sz w:val="16"/>
                <w:szCs w:val="16"/>
              </w:rPr>
              <w:t>Выполнение рекомендаций медицинского персонала, педагога-психолога и др. по педагогическому сопровождению детей с особыми образовательными потребностя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медицинского персона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в полном объёме-5 балл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частично-3 балла;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не выполняет-0 б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43"/>
          <w:b w:val="false"/>
          <w:b w:val="false"/>
          <w:sz w:val="16"/>
          <w:szCs w:val="16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1417"/>
        <w:gridCol w:w="674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3.Качество воспитательной деятельности педагог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3.1.Работа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тсутствие правонарушений и преступлений у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состоящих на учете в ПД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Наличие учащихся, переведенных из группы риска (нормы) в С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б – за каждого переведенн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тсутствие родительской задолженности по оплате за детский сад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Здоровье учащихся. Доля учащихся 1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здоровья от общего количества учащихся в группе (по результатам медосмотра один раз в год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Более 30% - 3 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21-30% - 2 б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11-20% - 1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Отсутствие больничных листов за последние 3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Посещаем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Свыше старший возраст 90% - 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rFonts w:eastAsia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FontStyle43"/>
                <w:b w:val="false"/>
                <w:sz w:val="16"/>
                <w:szCs w:val="16"/>
              </w:rPr>
              <w:t>младший возраст 85% - 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rFonts w:eastAsia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FontStyle43"/>
                <w:b w:val="false"/>
                <w:sz w:val="16"/>
                <w:szCs w:val="16"/>
              </w:rPr>
              <w:t>старший возраст 90-81% - 3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rFonts w:eastAsia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FontStyle43"/>
                <w:b w:val="false"/>
                <w:sz w:val="16"/>
                <w:szCs w:val="16"/>
              </w:rPr>
              <w:t>младший возраст 85-81% - 5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rFonts w:eastAsia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FontStyle43"/>
                <w:b w:val="false"/>
                <w:sz w:val="16"/>
                <w:szCs w:val="16"/>
              </w:rPr>
              <w:t>старший возраст 80-75% - 1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rFonts w:eastAsia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FontStyle43"/>
                <w:b w:val="false"/>
                <w:sz w:val="16"/>
                <w:szCs w:val="16"/>
              </w:rPr>
              <w:t>младший возраст 79-76% -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тчет воспитателя до 10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Своевременная  сдача  отчета -1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3.2. За груп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Эффективность организации предметно-развивающей среды в групповых помещениях. Изготовление и обновление игрового и учебного оборудования, наглядного и раздаточ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0-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3.3 Организация походов, экскурсий, поезд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3.4. Наличие в СМИ  публикаций о школьной жизни, педагогах,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 публикации-1 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4 заметки в ленту новостей-1 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бота с сайтом педагога, класса-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Газ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Школьная газета – 1 балл (2 публикац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йонная газета – 2 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раевая газета – 3 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оссийский уровень – 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3.5. Работа со сложным контингентом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бота в группе детей раз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Работа с детьми в период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 б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3.6.</w:t>
            </w:r>
            <w:r>
              <w:rPr>
                <w:rFonts w:eastAsia="Times New Roman"/>
                <w:sz w:val="16"/>
                <w:szCs w:val="16"/>
              </w:rPr>
              <w:t xml:space="preserve"> Удовлетворённость родителей деятельностью группы, воспитателя, руководителя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Оценивается по результатам анкетирования родителей.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 наличии обоснованных жалоб родителей, поступивших в отчётный учебный год, значение показателя приравнивается ну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100% анкетирование – 5 бал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% анкетирования – 2 балла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% анкетирования – 1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3"/>
                <w:sz w:val="16"/>
                <w:szCs w:val="16"/>
              </w:rPr>
              <w:t>4.Работа с документ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4.1.Ведение школьной документации. 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ичие замечаний минус 1 балл;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Качество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с регламентной докум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Своевременность и качество составления календарных планов –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табель посещаемости воспитанников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 - 1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Внеплановая работа (подтвержденная отчетом) - 1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 xml:space="preserve">Качество </w:t>
            </w:r>
            <w:r>
              <w:rPr>
                <w:rFonts w:eastAsia="Times New Roman"/>
                <w:sz w:val="16"/>
                <w:szCs w:val="16"/>
              </w:rPr>
              <w:t>заполнения журналов</w:t>
            </w:r>
            <w:r>
              <w:rPr>
                <w:rStyle w:val="FontStyle43"/>
                <w:b w:val="false"/>
                <w:sz w:val="16"/>
                <w:szCs w:val="16"/>
              </w:rPr>
              <w:t xml:space="preserve"> - 1 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протоколы родительских собраний –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табель закаливающих процедур –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>-подготовки отчётов о результатах реализации основной общеобразовательной программы –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4.2.Общественная работа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Временные рабоч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Участие – 1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b w:val="false"/>
                <w:sz w:val="16"/>
                <w:szCs w:val="16"/>
              </w:rPr>
              <w:t>организатор – 1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4.3. Дополнительные 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>
                <w:rStyle w:val="FontStyle43"/>
                <w:b w:val="false"/>
                <w:sz w:val="16"/>
                <w:szCs w:val="16"/>
              </w:rPr>
              <w:t>Выставляет комис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3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13:00Z</dcterms:created>
  <dc:creator>Admin</dc:creator>
  <dc:description/>
  <cp:keywords/>
  <dc:language>en-US</dc:language>
  <cp:lastModifiedBy>Пихтовская ООШ</cp:lastModifiedBy>
  <cp:lastPrinted>2013-06-25T10:50:00Z</cp:lastPrinted>
  <dcterms:modified xsi:type="dcterms:W3CDTF">2013-07-30T11:21:00Z</dcterms:modified>
  <cp:revision>22</cp:revision>
  <dc:subject/>
  <dc:title/>
</cp:coreProperties>
</file>