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КПМО Пихтовской основной общеобразовательной  шко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но мониторингу исполнения обязательств по КПМО Пихтовской основной общеобразовательной  школой из 24 показателей исполнены 12, в связи с чем 15 декабря был проведен педсовет, на котором еще раз проанализировали итоги мониторингого обследования, выявили проблемы плохой подготовки учащихся школы и наметили мероприятия  по устранению пробелов в знаниях и умениях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ами плохой подготовки учеников 2 класса по мнению преподавателя являются низкая мотивация учебной деятельности, не выполнялись задания в форме тестовых технологий, недостаточно развиты познавательные способности учащихся. Повышение  уровня подготовки учащихся преподаватель видит через включение логических задач на поиск закономерностей, включение проблемных заданий, занятия с учетом индивидуальных особенностей, использование вместо контрольных работ тестовых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й из причин плохой подготовки учеников 3 класса преподаватель называет не соответствие заданий программе данного класса ( некоторые задания были по темам программы, которые ребята еще  не проходили).  Следующими проблемами считает индивидуальные особенности учеников, недостаточно развиты познавательные способности.  Пути повышения  уровня подготовки учащихся преподаватель предлагает следующие: проведение родительского собрания «Развитие познавательных способностей младшего школьника»18 декабря, использование тестовых технологий, развитие познавательных способностей во внеурочной деятельности, через курс О.Холодовой «юным умникам и умницам: задания по развитию познавательных способностей». По решению родительского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ами плохой подготовки учеников учащихся 5-7 классов по русскому языку  по мнению преподавателя являются:  неправильно организованное повторение, неудовлетворительна  самостоятельная работа учащихся дома. Недостаточно развиты способы познавательной  деятельности. Чтобы повысить уровень полготовки учащихся  преподаватель проанализирует и соотнесет стиль и методы своей педагогической деятельности с индивидуальностью учащихся и определит их соответствие или нарушение; продолжит работу над формированием ОУУН и способов познавательной деятельности, на каждом уроке будет проводить работу по развитию у учащихся внимания и памяти, индивидуальную работу с учащимися,   индивидуальные консультации с родителями, проведение родительского собрания «анализ состояния обученности и  уровня развит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математики 5-7 классов связывает проблемы в знаниях с неудовлетворительной организацией самостоятельной работы учащихся дома, с неправильной организацией повторения, низкой техникой чтения, недостаточно сформированными способами познавательной деятельности. Работу по улучшению уровня подготовки она будет строить, используя тестовые технологии и развивая логические умения и навыки.</w:t>
      </w:r>
    </w:p>
    <w:p>
      <w:pPr>
        <w:pStyle w:val="Normal"/>
        <w:jc w:val="both"/>
        <w:rPr/>
      </w:pPr>
      <w:r>
        <w:rPr/>
        <w:t>Абсолютное значение средней зарплаты учителей будет достигнуто за счет выплаты стимулирующей части…….</w:t>
      </w:r>
    </w:p>
    <w:p>
      <w:pPr>
        <w:pStyle w:val="Normal"/>
        <w:jc w:val="both"/>
        <w:rPr/>
      </w:pPr>
      <w:r>
        <w:rPr/>
        <w:t>-доведение доли учебных расходов в нормативе бюджетного финансирования будет доведено за счет приобретения 7 комплектов учебной мебели и 4 компьютеров</w:t>
      </w:r>
    </w:p>
    <w:p>
      <w:pPr>
        <w:pStyle w:val="Normal"/>
        <w:jc w:val="both"/>
        <w:rPr/>
      </w:pPr>
      <w:r>
        <w:rPr/>
        <w:t>- устав в налоговой  в пятницу 19 декабря</w:t>
      </w:r>
    </w:p>
    <w:p>
      <w:pPr>
        <w:pStyle w:val="Normal"/>
        <w:jc w:val="both"/>
        <w:rPr/>
      </w:pPr>
      <w:r>
        <w:rPr/>
        <w:t>-переподготовку директор пр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е сможем довести наполняемость классов  до нормы и снизить стоимость содержания 1 ученика.</w:t>
      </w:r>
    </w:p>
    <w:p>
      <w:pPr>
        <w:pStyle w:val="Normal"/>
        <w:jc w:val="both"/>
        <w:rPr/>
      </w:pPr>
      <w:r>
        <w:rPr/>
        <w:t>Собрали заседание управляющего совета 16 декабря, родители озадачились нашей проблемой и попросили время на обдумывание. 13 января мы снова соберемся, чтобы услышать их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 дан 1млн. 562 тыс., что хватит  на 9 месяцев. Нужно убрать классное руководство, оплату за кабинеты, за тетради, за участок оставить  5 %, у библиотекаря оставить 0,25 ставки, ставку уборщика служебных помещений (узнать если работает по совместительству или на пенсии надо или нет выплачивать пособие по скращению), по 0, 5 у кухонного рабочего и зав складом, сторожей сократ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7:00Z</dcterms:created>
  <dc:creator>Шлыкова Светлана Витальевна</dc:creator>
  <dc:description/>
  <cp:keywords/>
  <dc:language>en-US</dc:language>
  <cp:lastModifiedBy>Шлыкова Светлана Витальевна</cp:lastModifiedBy>
  <dcterms:modified xsi:type="dcterms:W3CDTF">2008-12-17T11:06:00Z</dcterms:modified>
  <cp:revision>4</cp:revision>
  <dc:subject/>
  <dc:title>Исполнение обязательств по КПМО Пихтовской основной общеобразовательной  школой</dc:title>
</cp:coreProperties>
</file>