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400" w:hanging="0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ОГЛАСОВАНО                                                           УТВЕРЖДАЮ      </w:t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  <w:szCs w:val="24"/>
        </w:rPr>
        <w:t xml:space="preserve">председатель                                                                  директор муниципального 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его совета                                                  общеобразовательного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А. Соснина_____________                                         учреждения «Пихтовская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1» ноября 2009 год                                                     основная общеобразовательная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заседания Управляющего                        школа»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№1 от 30.10.2009г.                                              В.В. Шамолова ______________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>«01» ноября 2009 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РАСЛЕВОЙ СИСТЕМЕ ОПЛАТЫ ТРУДА РАБОТНИКОВ МУНИЦИПАЛЬНОГО ОБЩЕОБРАЗОВАТЕЛЬНОГО УЧРЕЖД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ИХТОВСКАЯ ОСНОВНА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АЯ ШКОЛА» С. ПИХТО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АСТИНСКОГО МУНИЦИПАЛЬНОГО РАЙОНА ПЕРМСКОГО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1.  Настоящее Положение разработано на основе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Трудового кодекса Российской Федерации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Закона Российской Федерации от 10 июля 1992 г. № 3266-1 «Об образовании»;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кона Российской Федерации от 06 октября 2003 г. № 131-ФЗ «Об общих принципах организации местного самоуправления в Российской Федерации»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Закона Пермского края от 3 сентября 2008 г. № 291-ПК «Об оплате труда работников бюджетных учреждений Пермского края»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Приказа Министерства здравоохранения и социального развития Российской Федерац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Приказа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иказа Министерства здравоохранения и социального развития Российской Федерации от 29 мая 2008 г. № 247н  «Об утверждении профессиональных квалификационных групп общеотраслевых должностей руководителей, специалистов и служащих» и иных нормативных правовых актов, содержащих нормы трудового пра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/>
        <w:t xml:space="preserve"> </w:t>
      </w:r>
      <w:r>
        <w:rPr/>
        <w:t>Постановлением Правительства Пермского края от 14 мая 2009 г. N 264-п «О введении отраслевых систем оплаты труда работников бюджетных учреждений Пермского края»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иказа министерства образования Пермского края от 30.06.2009 г. № СЭД-26-01-04-172 «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»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Решения Земского собрания Частинского муниципального района от 15.07.2009 г. № 474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остановления Главы Частинского муниципального района Пермского края от 04.08.2009г № 281.</w:t>
      </w:r>
    </w:p>
    <w:p>
      <w:pPr>
        <w:pStyle w:val="TextBody"/>
        <w:tabs>
          <w:tab w:val="clear" w:pos="708"/>
          <w:tab w:val="left" w:pos="850" w:leader="none"/>
        </w:tabs>
        <w:ind w:firstLine="567"/>
        <w:rPr>
          <w:szCs w:val="28"/>
        </w:rPr>
      </w:pPr>
      <w:r>
        <w:rPr>
          <w:szCs w:val="28"/>
        </w:rPr>
        <w:t>1.2 Финансирование расходов на оплату труда работников общеобразовательных учреждений осуществляется за счет средств бюджета Пермского края, предусмотренных на оплату труда работников учреждений, и средств, полученных от предпринимательской и иной приносящей доход деятельности.</w:t>
      </w:r>
    </w:p>
    <w:p>
      <w:pPr>
        <w:pStyle w:val="TextBody"/>
        <w:tabs>
          <w:tab w:val="clear" w:pos="708"/>
          <w:tab w:val="left" w:pos="850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.3 Система оплаты труда и стимулирования работников образовательных учреждений устанавливается в муниципальных образовательных учреждениях коллективными договорами, отраслевыми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рмского края, органов местного самоуправления Частинского муниципального района Пермского края.</w:t>
      </w:r>
    </w:p>
    <w:p>
      <w:pPr>
        <w:pStyle w:val="TextBody"/>
        <w:tabs>
          <w:tab w:val="clear" w:pos="708"/>
          <w:tab w:val="left" w:pos="850" w:leader="none"/>
        </w:tabs>
        <w:ind w:firstLine="567"/>
        <w:rPr/>
      </w:pPr>
      <w:r>
        <w:rPr>
          <w:szCs w:val="28"/>
        </w:rPr>
        <w:t>1.4  Система оплаты труда работников муниципальных образовательных учреждений Пермского края, реализующих государственные полномочия в сфере образования Пермского края, осуществляется с учетом Единого квалификационного справочника  должностей руководителей, специалистов и служащих».</w:t>
      </w:r>
    </w:p>
    <w:p>
      <w:pPr>
        <w:pStyle w:val="TextBody"/>
        <w:tabs>
          <w:tab w:val="clear" w:pos="708"/>
          <w:tab w:val="left" w:pos="850" w:leader="none"/>
        </w:tabs>
        <w:ind w:firstLine="567"/>
        <w:rPr/>
      </w:pPr>
      <w:r>
        <w:rPr>
          <w:szCs w:val="28"/>
        </w:rPr>
        <w:t>1.5 Заработная плата работников образовательных учреждений (без учета премий и иных стимулирующих выплат)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образовательных учреждений,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tabs>
          <w:tab w:val="clear" w:pos="708"/>
          <w:tab w:val="left" w:pos="850" w:leader="none"/>
        </w:tabs>
        <w:ind w:firstLine="567"/>
        <w:rPr/>
      </w:pPr>
      <w:r>
        <w:rPr>
          <w:szCs w:val="28"/>
        </w:rPr>
        <w:t>1.6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1.7 Индексация заработной платы работников образовательных учреждений осуществляется в порядке, определенном действующим законодательством.</w:t>
      </w:r>
    </w:p>
    <w:p>
      <w:pPr>
        <w:pStyle w:val="TextBody"/>
        <w:tabs>
          <w:tab w:val="clear" w:pos="708"/>
          <w:tab w:val="left" w:pos="85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284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284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Формирование и распределение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нда оплаты труда образовательного учреждения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2.1. Фонд оплаты труда для образовательных учреждений рассчитывается, исходя из стоимости бюджетной услуги, утверждаемой нормативным правовым актом Пермского края (для учреждений, реализующих государственные полномочия в сфере образования за счет субвенций) на соответствующий финансовый год и численности учащихся в образовательном учреждении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2.2. Фонд оплаты труда образовательного учреждения (далее – ФОТоу) состоит из базовой  (далее – ФОТб) и стимулирующей части (далее - ФОТст)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ab/>
        <w:t>ФОТоу = ФОТб + ФОТст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Доля базовой части фонда оплаты труда образовательного учреждения планируется в размере до 70% от фонда оплаты труда образовательного учреждения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ab/>
        <w:t>ФОТб = ФОТоу х 70%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ъем базовой части оплаты труда доводится до образовательного учреждения исходя из нормативного подушевого принципа финансирования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Доля стимулирующего фонда оплаты труда планируется в размере до 30% от фонда оплаты труда образовательного учреждения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ab/>
        <w:t>ФОТст = ФОТоу х 30%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ъем стимулирующей части оплаты труда доводится до образовательного учреждения исходя из принципа нормативного подушевого финансир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и этом Управление образования централизует  не более 5% стимулирующего фонда оплаты труда образовательного учреждения для стимулирования руководителей образовательных учрежд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ОТстц = ФОТст х 0,05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где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ОТстц – централизованный фонд стимулирования руководителей образовательных учреждений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ФОТст - стимулирующий фонд оплаты труда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3. Базовая часть фонда оплаты труда обеспечивает гарантированную заработную плату руководителей, заместителей руководителей, главных бухгалтеров, педагогических работников, непосредственно осуществляющих учебный процесс (учителей), учебно-вспомогательного и младшего обслуживающего персонала образовательного учреждения и складывается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ab/>
        <w:t>ФОТб = ФОТауп + ФОТпп + ФОТувп + ФОТмоп, где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ФОТауп - доля фонда оплаты труда для административно-управленческого персонал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ОТпп - доля фонда оплаты труда для педагогических работников, непосредственно осуществляющих учебный процесс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ab/>
        <w:t>ФОТувп -  доля фонда оплаты труда для учебно-вспомогательного персонала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ОТмоп - доля фонда оплаты труда для младшего обслуживающего персонал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2.4. Объем фонда оплаты труда педагогических работников, непосредственно осуществляющих учебный процесс (базовая часть фонда оплаты труда) (далее - ФОТбпп), определяется по формуле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ab/>
        <w:t>ФОТбпп = ФОТб х Дпп, где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Дпп – доля фонда оплаты труда педагогических работников, непосредственно осуществляющих учебный процесс, планируется в размере до 70% от базовой части фонда оплаты труда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5. Базовая часть фонда оплаты труда для педагогических работников, непосредственно осуществляющих учебный процесс, обеспечивает гарантированную оплату труда, исходя из количества проведенных учебных часов  и численности обучающихся в классах (аудиторная нагрузка), учета специфики работы и неаудиторной занятости, и определяется следующим образом: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ФОТ бпп=ФОТан+ФОТспец.+ФОТнз, где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ОТан- фонд оплаты труда на аудиторную нагрузку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ОТспец - специальная часть фонда оплаты труда, которая обеспечивает оплату за  специфику работы педагогического персонала, непосредственно осуществляющего учебный процесс (сложность предмета, уровень квалификации педагогического работника, наличие стажа педагогической работы,  наличие почетных званий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ФОТнз - фонд оплаты труда на неаудиторную занятость (классное руководство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Соотношение ФОТан, ФОТспец и ФОТнз устанавливается образовательным учреждением самостоятельно, исходя из специфики его образовательной программы.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6. 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их работников, непосредственно осуществляющих учебный процесс, исчисленного в соответствии с пунктом 3 настоящего Положения.</w:t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7. Экономия фонда оплаты труда образовательного учреждения направляется на осуществление выплат стимулирующего характера.</w:t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8. Учебный план разрабатывается самостоятельно каждым образовательным учреждением. Максимальная учебная нагрузка не может  превышать нормы, установленные федеральным Базисным учебным планом, санитарными правилами и нормами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Расчет заработной платы  работников образовательного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Учреждения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ab/>
        <w:t>3.1. Заработная плата работников  образовательных учреждений состоит из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1.1. заработной платы педагогических работников, непосредственно осуществляющих  учебный процесс;</w:t>
      </w:r>
    </w:p>
    <w:p>
      <w:pPr>
        <w:pStyle w:val="TextBody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1.2. заработной платы прочих специалистов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Cs w:val="28"/>
        </w:rPr>
        <w:t xml:space="preserve">    </w:t>
      </w:r>
      <w:r>
        <w:rPr>
          <w:szCs w:val="28"/>
        </w:rPr>
        <w:t>3.2. Заработная плата педагогических работников, непосредственно осуществляющих учебный  процесс, устанавливается с учетом государственных гарантий по оплате труда, стоимости ученика-часа, оплаты за  специфику работы, выплат компенсационного и стимулирующего характера, мнения представительного органа работников.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>
          <w:szCs w:val="28"/>
        </w:rPr>
      </w:pPr>
      <w:r>
        <w:rPr>
          <w:szCs w:val="28"/>
        </w:rPr>
        <w:tab/>
        <w:t>3.3. Заработная плата педагогических работников, непосредственно осуществляющих учебный процесс, рассчитывается как сумма оплаты труда по каждому предмету в каждом классе, в котором ведется преподавание. Если педагогический работник, непосредственно осуществляющий учебный процесс, препода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>3.4. Заработная плата педагогического работника, непосредственно осуществляющего учебный процесс,  (далее - ЗППп), определяется следующим образом: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284" w:firstLine="720"/>
        <w:rPr/>
      </w:pPr>
      <w:r>
        <w:rPr>
          <w:sz w:val="24"/>
          <w:szCs w:val="24"/>
        </w:rPr>
        <w:tab/>
        <w:t>ЗППп=((Сан* У *Чу*Кнед.)*(1+А+Ксп+Кстаж))+Кр +СЧЗПп,</w:t>
      </w:r>
      <w:r>
        <w:rPr>
          <w:szCs w:val="28"/>
        </w:rPr>
        <w:t xml:space="preserve">  где</w:t>
      </w:r>
    </w:p>
    <w:p>
      <w:pPr>
        <w:pStyle w:val="TextBody"/>
        <w:tabs>
          <w:tab w:val="clear" w:pos="708"/>
          <w:tab w:val="left" w:pos="567" w:leader="none"/>
        </w:tabs>
        <w:ind w:left="284"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ан-</w:t>
      </w:r>
      <w:r>
        <w:rPr>
          <w:sz w:val="24"/>
          <w:szCs w:val="24"/>
        </w:rPr>
        <w:t xml:space="preserve"> </w:t>
      </w:r>
      <w:r>
        <w:rPr>
          <w:szCs w:val="28"/>
        </w:rPr>
        <w:t>расчетная стоимость аудиторной нагрузки (руб/ученико-час), определяется в разрезе городской и сельской местности, а также в разрезе ступеней обучения по следующей формул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ан=С/(Ч*Кнед.*Сн), где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firstLine="720"/>
        <w:rPr/>
      </w:pPr>
      <w:r>
        <w:rPr>
          <w:szCs w:val="28"/>
        </w:rPr>
        <w:t>С – базавая сумма в месяц – 3100 рублей;</w:t>
      </w:r>
    </w:p>
    <w:p>
      <w:pPr>
        <w:pStyle w:val="TextBody"/>
        <w:tabs>
          <w:tab w:val="clear" w:pos="708"/>
          <w:tab w:val="left" w:pos="567" w:leader="none"/>
        </w:tabs>
        <w:ind w:left="567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Ч – количество часов в неделю;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нед. – среднее количество недель в месяце (Кнед.= 4,345);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н - нормативная наполняемость класса - 15 чел.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 - фактическое количество учащихся по предмету в каждом классе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Учителям, работающим  в классе, скомплектованном из учащихся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Y</w:t>
      </w:r>
      <w:r>
        <w:rPr>
          <w:szCs w:val="28"/>
        </w:rPr>
        <w:t xml:space="preserve"> классов,  численность учащихся учитывается суммарно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Чу – количество часов по предмету по учебному плану за неделю в каждом классе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Кнед.- среднее число недель в месяце (Кнед=4.345)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Cs/>
          <w:szCs w:val="28"/>
        </w:rPr>
        <w:t>А</w:t>
      </w:r>
      <w:r>
        <w:rPr>
          <w:szCs w:val="28"/>
        </w:rPr>
        <w:t xml:space="preserve"> – коэффициент, учитывающий квалификацию педагогического персонала, непосредственно осуществляющего учебный процесс; </w:t>
      </w:r>
    </w:p>
    <w:p>
      <w:pPr>
        <w:pStyle w:val="TextBody"/>
        <w:tabs>
          <w:tab w:val="clear" w:pos="708"/>
          <w:tab w:val="left" w:pos="56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Ксп</w:t>
      </w:r>
      <w:r>
        <w:rPr>
          <w:szCs w:val="28"/>
        </w:rPr>
        <w:t xml:space="preserve"> – коэффициент, учитывающий сложность предмета;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/>
        <w:t xml:space="preserve">       </w:t>
      </w:r>
      <w:r>
        <w:rPr/>
        <w:t>Кстаж - коэффициент, учитывающий стаж педагогической работ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классное руководство. Доплата устанавливается в размере 700 рублей за осуществление классного руководства в одном классе. Размер доплаты не зависит от численности учащихся в классе. Индексация размера доплаты производится в случае индексации стоимости ученико-ч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эффициент стажа педагогической работы устанавливается в следующих размерах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88"/>
        <w:gridCol w:w="1388"/>
        <w:gridCol w:w="1388"/>
        <w:gridCol w:w="1654"/>
        <w:gridCol w:w="1941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20 л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эффициент квалификации педагогических работников, непосредственно осуществляющих учебный процесс,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3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валифик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квалификационная категория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ер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 категория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 категория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4"/>
        <w:tabs>
          <w:tab w:val="clear" w:pos="2880"/>
        </w:tabs>
        <w:ind w:left="0" w:firstLine="56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7. Коэффициент  сложности предмета, устанавливаемый педагогическим работникам, непосредственно осуществляющим учебный процесс: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4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0"/>
        <w:gridCol w:w="2631"/>
      </w:tblGrid>
      <w:tr>
        <w:trPr>
          <w:tblHeader w:val="true"/>
          <w:trHeight w:val="330" w:hRule="atLeast"/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</w:tc>
      </w:tr>
      <w:tr>
        <w:trPr>
          <w:trHeight w:val="343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ведени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физ. воспитани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5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6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меты школьного компонент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7</w:t>
            </w:r>
          </w:p>
        </w:tc>
      </w:tr>
    </w:tbl>
    <w:p>
      <w:pPr>
        <w:pStyle w:val="Heading4"/>
        <w:tabs>
          <w:tab w:val="clear" w:pos="2880"/>
        </w:tabs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ые параметры, учтенные в коэффициенте сложнос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личие государственных форм контрол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ние первоисточников при подготовке к урок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к урок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ка письменны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дидактических материа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едование инфраструктурой (использование специализированных кабинетов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занятий на открытом воздухе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В ставки почасовой оплаты включена оплата за отпуск.</w:t>
      </w:r>
    </w:p>
    <w:p>
      <w:pPr>
        <w:pStyle w:val="TextBody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9. Выплаты, повышающие размер должностного оклада, минимальной базовой суммы: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6"/>
        <w:gridCol w:w="1720"/>
        <w:gridCol w:w="3997"/>
        <w:gridCol w:w="1464"/>
      </w:tblGrid>
      <w:tr>
        <w:trPr>
          <w:tblHeader w:val="true"/>
          <w:trHeight w:val="330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я для повышения должностных окладов /установления надбавок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выплат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и работников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повышения должностных окладов, минимальной базовой суммы  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расположенные в сельской местности (в соответствии с законами об административно-территориальном делении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жностного оклада, минимальной базовой суммы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. Руководящие работник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иректор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меститель директора (по финансовой части и по учебно-воспитательной работе), 2. социальный педагог;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3. бухгалтер.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4. педагог дополнительного образовани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3.10. Заработная плата прочих специалистов включает  в себя минимальный и максимальный размеры должностных окладов, включая доплаты и надбавки к должностным окладам, выплаты компенсационного и стимулирующего характера, установленные с учетом мнения представительного органа работ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11. Заработная плата прочих специалистов образовательных учреждений состои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1125" w:hanging="558"/>
        <w:jc w:val="center"/>
        <w:rPr/>
      </w:pPr>
      <w:r>
        <w:rPr>
          <w:bCs/>
          <w:iCs/>
          <w:szCs w:val="28"/>
        </w:rPr>
        <w:t>ЗП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= ДО</w:t>
      </w:r>
      <w:r>
        <w:rPr>
          <w:b/>
          <w:bCs/>
          <w:i/>
          <w:iCs/>
          <w:szCs w:val="28"/>
        </w:rPr>
        <w:t xml:space="preserve">  </w:t>
      </w:r>
      <w:r>
        <w:rPr>
          <w:bCs/>
          <w:iCs/>
          <w:szCs w:val="28"/>
        </w:rPr>
        <w:t>+ Кв + СЧ, где</w:t>
      </w:r>
    </w:p>
    <w:p>
      <w:pPr>
        <w:pStyle w:val="TextBody"/>
        <w:ind w:left="1125" w:hanging="55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ind w:left="1125" w:hanging="558"/>
        <w:rPr>
          <w:szCs w:val="28"/>
        </w:rPr>
      </w:pPr>
      <w:r>
        <w:rPr>
          <w:szCs w:val="28"/>
        </w:rPr>
        <w:t>ДО — должностной оклад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в — компенсационные выплаты  (в соответствии с Трудовым кодексом Российской Федерации);</w:t>
      </w:r>
    </w:p>
    <w:p>
      <w:pPr>
        <w:pStyle w:val="TextBody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СЧ — стимулирующая часть, определяется по методике, приведенной в разделе   7  «Выплаты стимулирующего характер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  </w:t>
      </w:r>
      <w:r>
        <w:rPr>
          <w:szCs w:val="28"/>
        </w:rPr>
        <w:t>3.12. Учреждение в пределах имеющихся у него средств на оплату труда самостоятельно определяет размеры должностных окладов работников в пределах рекомендуемых минимального и максимального размеров должностных окладов, а также доплат, надбавок, премий и других мер материального стимулирования без ограничения их максимальными размерами. При этом рекомендуемый объем средств фонда оплаты труда, направляемых на выплаты стимулирующего характера, должен составлять до 30% общего фонда на оплату труда.</w:t>
      </w:r>
    </w:p>
    <w:p>
      <w:pPr>
        <w:pStyle w:val="TextBody"/>
        <w:ind w:firstLine="42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13. Условия оплаты труда, включая размер должностного оклада  работника образовательного учреждения, условия получения выплат стимулирующего и  компенсационного характера являются обязательными для включения в трудовой договор.</w:t>
      </w:r>
    </w:p>
    <w:p>
      <w:pPr>
        <w:pStyle w:val="TextBody"/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</w:tabs>
        <w:spacing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змера должностных окладов специалистов образовательного учреждения</w:t>
      </w:r>
    </w:p>
    <w:p>
      <w:pPr>
        <w:pStyle w:val="Heading2"/>
        <w:tabs>
          <w:tab w:val="clear" w:pos="1440"/>
        </w:tabs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4.1. Размеры должностных окладов специалистов образовательных учреждений устанавливаются руководителем образовательного учреждения в пределах рекомендуемых минимального и максимального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 Определение размера должностного оклада педагогических работников.</w:t>
      </w:r>
    </w:p>
    <w:p>
      <w:pPr>
        <w:pStyle w:val="TextBody"/>
        <w:ind w:hanging="0"/>
        <w:rPr>
          <w:szCs w:val="28"/>
        </w:rPr>
      </w:pPr>
      <w:r>
        <w:rPr/>
        <w:t xml:space="preserve">       </w:t>
      </w:r>
      <w:r>
        <w:rPr/>
        <w:t xml:space="preserve">4.2.1. Профессиональная квалификационная группа должностей педагогических работников второго квалификационного уровня – концертмейстер; </w:t>
      </w:r>
      <w:r>
        <w:rPr>
          <w:highlight w:val="yellow"/>
        </w:rPr>
        <w:t>педагог дополнительного образования</w:t>
      </w:r>
      <w:r>
        <w:rPr/>
        <w:t xml:space="preserve">; педагог-организатор; </w:t>
      </w:r>
      <w:r>
        <w:rPr>
          <w:highlight w:val="yellow"/>
        </w:rPr>
        <w:t>социальный педагог</w:t>
      </w:r>
      <w:r>
        <w:rPr/>
        <w:t>.</w:t>
      </w:r>
    </w:p>
    <w:p>
      <w:pPr>
        <w:pStyle w:val="TextBody"/>
        <w:ind w:left="8460" w:hanging="774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.3</w:t>
      </w:r>
    </w:p>
    <w:p>
      <w:pPr>
        <w:pStyle w:val="Heading4"/>
        <w:tabs>
          <w:tab w:val="clear" w:pos="2880"/>
        </w:tabs>
        <w:spacing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мер должностных окладов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99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2370"/>
        <w:gridCol w:w="3900"/>
        <w:gridCol w:w="1506"/>
      </w:tblGrid>
      <w:tr>
        <w:trPr>
          <w:trHeight w:val="330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Начальное профессиональное образование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Среднее профессиональное, неполное высшее, образование, учительский институт и приравненные к нему учебные заведения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89 (на 0,5 = 1478,5)* 25% = 1478,5+369,63 = 1848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2530 (на 0,5= 1265) * 25% = 1265+316,25 =158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4"/>
        <w:tabs>
          <w:tab w:val="clear" w:pos="2880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tabs>
          <w:tab w:val="clear" w:pos="288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3. Определение размера должностного оклада административного персонал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абл. 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409"/>
        <w:gridCol w:w="2553"/>
        <w:gridCol w:w="2266"/>
      </w:tblGrid>
      <w:tr>
        <w:trPr>
          <w:tblHeader w:val="true"/>
          <w:trHeight w:val="33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(0,5 = 819,5)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 (*25%=2868,75)</w:t>
            </w:r>
          </w:p>
        </w:tc>
      </w:tr>
    </w:tbl>
    <w:p>
      <w:pPr>
        <w:pStyle w:val="Heading1"/>
        <w:tabs>
          <w:tab w:val="clear" w:pos="720"/>
        </w:tabs>
        <w:spacing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размера оплаты труда руководителя образовательного учреждения, заместителя руководителя и главного бухгалтер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5.1. Заработная плата руководителя образовательного учреждения, заместителя руководителя и главного бухгалтера состоит из должностного оклада, выплат компенсационного и стимулирующего характера.</w:t>
      </w:r>
      <w:r>
        <w:rPr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5.2. Должностной оклад руководителя образовательного учреждения устанавливается в кратном соотношении к средней заработной плате работников учреждений, которые относятся к основному персоналу учреждения с учетом категории учреждения согласно таблицы 5.</w:t>
      </w:r>
    </w:p>
    <w:p>
      <w:pPr>
        <w:pStyle w:val="TextBody"/>
        <w:ind w:left="8640" w:hanging="7920"/>
        <w:jc w:val="right"/>
        <w:rPr/>
      </w:pPr>
      <w:r>
        <w:rPr>
          <w:szCs w:val="28"/>
        </w:rPr>
        <w:t xml:space="preserve">Табл.5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216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тное соотношение должностного оклада руководителя образовательного учреждения к среднему размеру заработной платы работников основного персонала образовательного учреждения в зависимости от категории образовательного учрежд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0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52"/>
      </w:tblGrid>
      <w:tr>
        <w:trPr>
          <w:tblHeader w:val="true"/>
          <w:trHeight w:val="33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учрежд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тное соотношение </w:t>
            </w:r>
          </w:p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Образовательные учреждения, не имеющие филиалы (в. ч. начальные школы – детские сады)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т 51 до 100 учащихся и воспитанник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1,2 – 1,7 размера средней заработной плат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1,3</w:t>
            </w:r>
          </w:p>
        </w:tc>
      </w:tr>
    </w:tbl>
    <w:p>
      <w:pPr>
        <w:pStyle w:val="TextBody"/>
        <w:ind w:firstLine="540"/>
        <w:rPr/>
      </w:pPr>
      <w:r>
        <w:rPr/>
        <w:t>5.3. К основному персоналу образовательных учреждений относится педагогический, непосредственно осуществляющий учебный процесс – учитель.</w:t>
      </w:r>
    </w:p>
    <w:p>
      <w:pPr>
        <w:pStyle w:val="Normal"/>
        <w:autoSpaceDE w:val="false"/>
        <w:ind w:firstLine="540"/>
        <w:jc w:val="both"/>
        <w:rPr/>
      </w:pPr>
      <w:r>
        <w:rPr/>
        <w:t>5.4. Расчет средней заработной платы работников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/>
        <w:t>5.5. При индексации заработной платы работников образовательных учреждений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/>
        <w:t>5.6. Средняя заработная плата работников основного персонала образовательного учреждения определяется путем деления суммы  заработной платы, выплат компенсационного и стимулирующего характера указанной категории работников  учреждения за отработанное время в предшествующем календарном году (при повышении заработной платы в текущем году – за последующий месяц после повышения заработной платы) на сумму среднемесячной численности работников основного персонала образовательного учреждения за все месяцы календарного года, предшествующего году установления должностного оклада руководителя образовательного учреждения.</w:t>
      </w:r>
      <w:r>
        <w:rPr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>5.7.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, работающих на условиях полного рабочего времени. Работник, работающий в учреждении на одной ставке или более одной ставки (оформленный в учреждении как внутренний совместитель), учитывается в списочной численности работников основного персонала как один человек (целая ставка).</w:t>
      </w:r>
    </w:p>
    <w:p>
      <w:pPr>
        <w:pStyle w:val="Normal"/>
        <w:autoSpaceDE w:val="false"/>
        <w:ind w:firstLine="540"/>
        <w:jc w:val="both"/>
        <w:rPr/>
      </w:pPr>
      <w:r>
        <w:rPr/>
        <w:t>5.8. Размеры должностных окладов заместителей руководителей, главных бухгалтеров учреждений устанавливается руководителем образовательного учреждения на 20% ниже должностного оклада руководителя  учрежде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9. Руководителям образовательных учреждений с учетом условий их труда органом управления образования могут устанавливаться выплаты компенсационного характера, предусмотренные разделом 6 настоящего Положе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иды выплат компенсационного характера руководителям образовательных учреждений, размеры и условия их осуществления устанавливаются  правовыми актами органа управления образов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Заместителям руководителей, главным бухгалтерам образовательных учреждений с учетом условий их труда руководителями образовательных учреждений  устанавливаются выплаты компенсационного характера, предусмотренные разделом 6 настоящего Положения.</w:t>
      </w:r>
    </w:p>
    <w:p>
      <w:pPr>
        <w:pStyle w:val="TextBody"/>
        <w:ind w:firstLine="540"/>
        <w:rPr/>
      </w:pPr>
      <w:r>
        <w:rPr/>
        <w:t>Виды выплат компенсационного характера заместителям руководителей, главным бухгалтерам образовательных учреждений, размеры и условия их осуществления устанавливаются коллективными договорами, соглашениями, локальными нормативными актами образовательных учреждений в соответствии с действующим законодательством.</w:t>
      </w:r>
    </w:p>
    <w:p>
      <w:pPr>
        <w:pStyle w:val="TextBody"/>
        <w:ind w:firstLine="540"/>
        <w:rPr/>
      </w:pPr>
      <w:r>
        <w:rPr/>
        <w:t>5.11. Руководителям образовательных учреждений с учетом условий их труда устанавливаются выплаты стимулирующего характера</w:t>
      </w:r>
      <w:r>
        <w:rPr>
          <w:szCs w:val="28"/>
        </w:rPr>
        <w:t xml:space="preserve"> из централизованных средств в размере 5 % от стимулирующего ФОТ учреждений по приказу органа управления образованием на основании решения общественного совета при главе райо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становление выплат стимулирующего характера руководителям ОУ производится с учетом качества и результативности их труда по следующим критериям стимулирова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ритерии стимулирования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0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л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ый балл по критериям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чество и общедоступность общего образования в учрежд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Общие показатели успеваемости учащихся на уровне района  по результатам аттестации (в т.ч. по результатам ЕГЭ и других форм независимой оцен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67" w:hanging="1967"/>
              <w:jc w:val="left"/>
              <w:rPr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тижение учащимися более высоких показателей успеваемости в сравнении с предыдущим пери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67" w:hanging="1967"/>
              <w:jc w:val="left"/>
              <w:rPr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призёров олимпиад, творческих конкурсов, конференций разных уровней (1- 3 ме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ий уровень организации и проведения итоговой аттестации ( в т.ч. в форме ЕГЭ, обеспечение участия в процедуре ЕГЭ общественных наблюд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ие результаты методической деятельности (призовые места в конкурсах, конферен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ие в инновационной деятельности. ведение экспериментальной работы, разработка и внедрение авторских программ, выполнение программ углубленного и профильного изучения предм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Низкая (по сравнению с муниципальной) доля обучающихся в возрасте до 15 лет, не получивших основного общего образования в данном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лицензии на образова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%  соответствия современных требований к условиям осуществлени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выполнения требований пожарной и электробезопасности, охраны труда, выполнение необходимых объёмов текущего и капитального ремонта. Подготовка ОУ к началу учебного года, отопительному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стетические условия, оформление школы, кабинетов, наличие ограждения и состояния пришкольной территории, цве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ровые ресурсы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, электронное портфолио педагог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бильность педагогического коллектива, сохранение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крите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отчислений из учреждения в 1-9 классах, сохранение контингента в 10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личных форм внеклассной и внешк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количества учащихся, состоящих на учёте в комиссии по делам несовершеннолетних. Отсутствие преступлений и правонарушений, совершённых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учащихся, имеющих ежегодно обновляемые электронные дне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ий уровень организации каникулярного отдыха учащихся, совершенствование форм и содержания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нятость учащихся во внеуроч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сть управленческ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совет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ская дисциплина (качественное ведение документации, своевременное предоставление материалов, отсутствие дебиторской и кредиторской задолженности, выполнение планового объема привлеченных внебюджетных средст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зовые места в смотрах (конкурсах) муниципального, регионального, федераль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хранение здоровья учащихся в учреждении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ий коэффициент сохранения здоровь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обучающихся детей, имеющих первую группу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беспечения учащихся горячи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 туристические походы, военно- полевые сборы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  <w:t>Приведённые критерии для расчёта выплат из стимулирующей части фонда оплаты труда руководителей ОУ  могут быть изменены и дополнены в соответствии с миссией и целями ОУ общественным советом при главе район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и этом важно исходить из того, что эти надбавки должны стимулировать руководящего работника к более качественному, эффективному, результативному (с точки зрения образовательных достижений учащихся) труду. Каждому критерию присваивается определённое максимальное количество баллов (общая сумма баллов по всем критериям в предлагаемой таблице равна 100). Общественный Совет при главе района вправе самостоятельно определить максимальное количество баллов по каждому критерию, исходя из своих целей, социального заказа муниципальной системе образова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12. Заместителям руководителей образовательных учреждений, главным бухгалтерам с учетом условий их труда руководителями образовательных учреждений могут устанавливаться выплаты стимулирующего характера, предусмотренные разделом 7 настоящего Положе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иды, размеры, порядок и условия назначения выплат стимулирующего характера заместителям руководителей образовательных учреждений, главным бухгалтерам устанавливаются коллективными договорами, локальными нормативными актами образовательных учреждений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13. Выполнение преподавательской работы руководящими и другими работниками образовательного учреждения без занятия штатной должности в том же образовательном учреждении оплачивается дополнительно в порядке и по должностным окладам, предусмотренным по выполняемой преподавательской работе. Выполнение преподавательской работы руководителями ОУ допускается в основное рабочее время с согласия учредител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. Выплаты компенсационного характе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1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, а также применяются при увеличении минимальной базовой суммы при расчете стоимости ученика-часа педагогическим работникам, непосредственно участвующих в учебном процессе.</w:t>
      </w:r>
    </w:p>
    <w:p>
      <w:pPr>
        <w:pStyle w:val="TextBody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>6.2. В образовательных учреждениях устанавливаются следующие виды компенсационных выплат:</w:t>
      </w:r>
    </w:p>
    <w:p>
      <w:pPr>
        <w:pStyle w:val="TextBody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>6.2.1.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2. Выплаты за совмещение профессий (должностей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3. Выплаты за расширение зон обслуживания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5. Выплаты за работу в ночное время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6. Повышенная оплата за работу в выходные и нерабочие праздничные дни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7. Повышенная оплата сверхурочной работы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8. Районные коэффициенты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2.9. Иные выплаты компенсационного характер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3. Выплаты компенсационного характера, размеры и условия их предоста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4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rPr/>
      </w:pPr>
      <w:r>
        <w:rPr/>
        <w:t xml:space="preserve">        </w:t>
      </w:r>
      <w:r>
        <w:rPr>
          <w:szCs w:val="28"/>
        </w:rPr>
        <w:t>6.5. Размеры компенсационных выплат педагогическим работникам, непосредственно осуществляющим учебный процесс, определяются в процентах к заработной плате, рассчитанной  за часы педагогической нагрузки или в абсолютных размера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ы стимулирующего характе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1. В образовательных учреждениях устанавливаются следующие выплаты стимулирующего характер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1.1. Выплаты за интенсивность и высокие результаты работы;</w:t>
      </w:r>
    </w:p>
    <w:p>
      <w:pPr>
        <w:pStyle w:val="TextBody"/>
        <w:rPr/>
      </w:pPr>
      <w:r>
        <w:rPr>
          <w:szCs w:val="28"/>
        </w:rPr>
        <w:t>Условия осуществления выплат за интенсивность и высокие результаты работы основываются на показателях качества и результативности работы. Которые утверждаются локальным актом образовательного учреждения по согласованию с Управляющим советом и профсоюзным (представительным)  органом образовательного учреждения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7.1.2. Премиальные выплаты по итогам работы (за месяц, квартал, год)  на основании критериев, позволяющих оценить эффективность деятельности образовательных учреждений и личный вклад работника.</w:t>
      </w:r>
    </w:p>
    <w:p>
      <w:pPr>
        <w:pStyle w:val="TextBody"/>
        <w:rPr/>
      </w:pPr>
      <w:r>
        <w:rPr>
          <w:szCs w:val="28"/>
        </w:rPr>
        <w:t>Критерии оценки эффективности деятельности образовательного учреждения устанавливаются ежегодно локальным актом образовательного учреждения с учетом следующих показателей:</w:t>
      </w:r>
    </w:p>
    <w:p>
      <w:pPr>
        <w:pStyle w:val="TextBody"/>
        <w:rPr/>
      </w:pPr>
      <w:r>
        <w:rPr>
          <w:szCs w:val="28"/>
        </w:rPr>
        <w:t>- выполнение муниципального задания;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своевременного предоставления отчетности в порядке и в сроки, предусмотренные действующим законодательством;</w:t>
      </w:r>
    </w:p>
    <w:p>
      <w:pPr>
        <w:pStyle w:val="TextBody"/>
        <w:rPr>
          <w:szCs w:val="28"/>
        </w:rPr>
      </w:pPr>
      <w:r>
        <w:rPr>
          <w:szCs w:val="28"/>
        </w:rPr>
        <w:t>- своевременная и в полном объеме выплата заработной платы;</w:t>
      </w:r>
    </w:p>
    <w:p>
      <w:pPr>
        <w:pStyle w:val="TextBody"/>
        <w:rPr/>
      </w:pPr>
      <w:r>
        <w:rPr>
          <w:szCs w:val="28"/>
        </w:rPr>
        <w:t>- обеспечение своевременной уплаты в полном объеме налогов, сборов и иных обязательных платежей в бюджеты всех уровней бюджетной системы РФ и государственные внебюджетные фонды;</w:t>
      </w:r>
    </w:p>
    <w:p>
      <w:pPr>
        <w:pStyle w:val="TextBody"/>
        <w:rPr>
          <w:szCs w:val="28"/>
        </w:rPr>
      </w:pPr>
      <w:r>
        <w:rPr>
          <w:szCs w:val="28"/>
        </w:rPr>
        <w:t>- отсутствие факторов нарушения действующего законодательства по результатам проверок правоохранительных, контрольных и надзорных органов;</w:t>
      </w:r>
    </w:p>
    <w:p>
      <w:pPr>
        <w:pStyle w:val="TextBody"/>
        <w:rPr>
          <w:szCs w:val="28"/>
        </w:rPr>
      </w:pPr>
      <w:r>
        <w:rPr>
          <w:szCs w:val="28"/>
        </w:rPr>
        <w:t>- прочие критер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итерии и показатели оценки работы педагогического персонала, непосредственно осуществляющего учебный процесс, по итогам учебного года для осуществления выплат стимулирующего характера утверждается локальным актом образовательного учреждения ежегодно. </w:t>
      </w:r>
    </w:p>
    <w:p>
      <w:pPr>
        <w:pStyle w:val="TextBody"/>
        <w:rPr/>
      </w:pPr>
      <w:r>
        <w:rPr>
          <w:szCs w:val="28"/>
        </w:rPr>
        <w:t>Рекомендуемые параметры оценки деятельности педагогического персонала, непосредственно осуществляющего учебный процесс,  для осуществления выплат стимулирующего характера за учебный год приведены в таблице 15. В таблице указаны классы, для которых рекомендован данный параметр. Предусматривается отрицательное значение баллов по пунктам 2.1, 2.2, 2.3, 3.1, 3.2.</w:t>
      </w:r>
    </w:p>
    <w:p>
      <w:pPr>
        <w:pStyle w:val="TextBody"/>
        <w:rPr/>
      </w:pPr>
      <w:r>
        <w:rPr>
          <w:szCs w:val="28"/>
        </w:rPr>
        <w:t>В компетенцию образовательных учреждений входит самостоятельное решение вопроса о включении предложенных показателях результативности труда, изменении или уточнении перечня критериев оценки, диапазона баллов. При определении перечня параметров оценки, его изменении или уточнении максимальная сумма баллов не должна превышать 100 баллов.</w:t>
      </w:r>
    </w:p>
    <w:p>
      <w:pPr>
        <w:pStyle w:val="TextBody"/>
        <w:rPr>
          <w:szCs w:val="28"/>
        </w:rPr>
      </w:pPr>
      <w:r>
        <w:rPr>
          <w:szCs w:val="28"/>
        </w:rPr>
        <w:t>За повышение квалификации без отрыва от основной работы;</w:t>
      </w:r>
    </w:p>
    <w:p>
      <w:pPr>
        <w:pStyle w:val="TextBody"/>
        <w:rPr>
          <w:szCs w:val="28"/>
        </w:rPr>
      </w:pPr>
      <w:r>
        <w:rPr>
          <w:szCs w:val="28"/>
        </w:rPr>
        <w:t>За качественное и оперативное выполнение заданий руководства;</w:t>
      </w:r>
    </w:p>
    <w:p>
      <w:pPr>
        <w:pStyle w:val="TextBody"/>
        <w:rPr>
          <w:szCs w:val="28"/>
        </w:rPr>
      </w:pPr>
      <w:r>
        <w:rPr>
          <w:szCs w:val="28"/>
        </w:rPr>
        <w:t>За своевременную качественную подготовку объектов к зимнему сезону;</w:t>
      </w:r>
    </w:p>
    <w:p>
      <w:pPr>
        <w:pStyle w:val="TextBody"/>
        <w:rPr>
          <w:szCs w:val="28"/>
        </w:rPr>
      </w:pPr>
      <w:r>
        <w:rPr>
          <w:szCs w:val="28"/>
        </w:rPr>
        <w:t>За выполнение особо сложных и важных работ;</w:t>
      </w:r>
    </w:p>
    <w:p>
      <w:pPr>
        <w:pStyle w:val="TextBody"/>
        <w:rPr>
          <w:szCs w:val="28"/>
        </w:rPr>
      </w:pPr>
      <w:r>
        <w:rPr>
          <w:szCs w:val="28"/>
        </w:rPr>
        <w:t>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TextBody"/>
        <w:rPr>
          <w:szCs w:val="28"/>
        </w:rPr>
      </w:pPr>
      <w:r>
        <w:rPr>
          <w:szCs w:val="28"/>
        </w:rPr>
        <w:t>По случаю юбилейной даты работника;</w:t>
      </w:r>
    </w:p>
    <w:p>
      <w:pPr>
        <w:pStyle w:val="TextBody"/>
        <w:rPr>
          <w:szCs w:val="28"/>
        </w:rPr>
      </w:pPr>
      <w:r>
        <w:rPr>
          <w:szCs w:val="28"/>
        </w:rPr>
        <w:t>По итогам работы за календарный и/или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чень параметров оценки деятельности педагогического персонала, непосредственно осуществляющего учебный процесс, в обязательном порядке должен содержать 7 основных блоков, представленных в таблице 15. Конкретные показатели, содержащиеся в блоках, формируются по усмотрению образовательного учреждения с учетом показателей краевого «рейтинга территори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8280" w:hanging="828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абл.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оценки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дагогических работников образовате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9"/>
        <w:gridCol w:w="6232"/>
        <w:gridCol w:w="845"/>
        <w:gridCol w:w="1923"/>
      </w:tblGrid>
      <w:tr>
        <w:trPr>
          <w:trHeight w:val="640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изм.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е классы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1. Академические</w:t>
            </w:r>
          </w:p>
        </w:tc>
      </w:tr>
      <w:tr>
        <w:trPr>
          <w:trHeight w:val="27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балл сдачи ЕРТ учащимися 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балл сдачи ЕРТ учащимися 7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76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балл итоговой аттестации учащихся 9 классов по математике и русскому язы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лок 2. Воспитательны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ащихся, оставшихся на повторный год обучения, от общего количества учащихс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szCs w:val="28"/>
              </w:rPr>
              <w:t>1-8 классы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учащихся, совершивших преступления (или ООД), административные правонарушения, от общего количества учащихс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учащихся, переведенных из группы риска (и из нормы) в СОП, от общего количества учащихся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3. Здоровь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учащихся 2,3 группы здоровья от общего количества учащихс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4. Достижения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учащихся, занявших 1-3 места на предметных олимпиадах муниципального, регионального и российского уровня, от общего количества учащихс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9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учащихся, имеющих электронное портфолио, от общего количества учащихс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5. Проектные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учащихся, имеющих электронные дневники, от общего количества учащихс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9 классы</w:t>
            </w:r>
          </w:p>
        </w:tc>
      </w:tr>
      <w:tr>
        <w:trPr>
          <w:trHeight w:val="510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6.Субъектная оценка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ная оценка со стороны родителей обучаемых школьников (только положительные отзыв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9 классы</w:t>
            </w:r>
          </w:p>
        </w:tc>
      </w:tr>
      <w:tr>
        <w:trPr>
          <w:trHeight w:val="510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7.Положительная оценка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ительная оценка деятельности учителя со стороны обучаемых школьников (только положительные отзыв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9 класс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firstLine="567"/>
        <w:jc w:val="both"/>
        <w:rPr>
          <w:szCs w:val="28"/>
        </w:rPr>
      </w:pPr>
      <w:r>
        <w:rPr>
          <w:szCs w:val="28"/>
        </w:rPr>
        <w:t>Оценка деятельности педагогического персонала, определение итогового коэффициента стимулирующих выплат производится согласно шкале, представленной в таблице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Табл. 1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ала итоговых коэффициентов стимулирующих выпла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4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результативности деятельности педагога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-100 бал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ая степень результативности деятельности педагога</w:t>
            </w:r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79 бал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точный уровень результативности деятельности педагога</w:t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 баллов и ниж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ая степень результативности деятельности педагога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1.3. Стимулирующие надбавки, устанавливаемые педагогическим работника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033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нования для повышения должностных оклад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дбавка к должностным окладам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етное звание СССР или РФ «Заслуженный учитель», «Заслуженный преподаватель», «Народный учитель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7.1.4. Иные выплаты стимулирующего характер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7.2.Перечень стимулирующих выплат, порядок назначения, размеры и условия осуществления стимулирующих выплат определяются коллективными договорами и локальными нормативными актами образовательных учреждений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7.3. Стимулирующие выплаты осуществляются в пределах стимулирующей части фонда оплаты труда образовательного учреждения. Экономия по фонду базовой части оплаты труда также может быть направлена на стимулирующие выплаты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4. Экономия фонда оплаты труда, сложившаяся за счет незамещенных учебных часов, не может быть направлена на выплаты стимулирующего характер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5. Стимулирующие выплаты могут носить единовременный характер или устанавливаться на определенный период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7.6. Вопросы распределения стимулирующей части фонда оплаты труда рассматриваются с участием Управляющего совета и профсоюзного (представительного) органа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7.7. Размер стимулирующих выплат работникам образовательного учреждения, период действия выплат и список сотрудников, получающих выплаты, закрепляются приказом руководителя образовательного учреждения по согласованию с Управляющим советом и профсоюзным (представительным) органом образовательного учреждения.</w:t>
      </w:r>
    </w:p>
    <w:p>
      <w:pPr>
        <w:pStyle w:val="TextBody"/>
        <w:ind w:firstLine="708"/>
        <w:rPr/>
      </w:pPr>
      <w:r>
        <w:rPr>
          <w:szCs w:val="28"/>
        </w:rPr>
        <w:t>7.8. Условия осуществления стимулирующих выплат основываются на показателях качества и результативности работы, которые утверждаются локальным актом образовательного учреждения по согласованию с Управляющим советом и профсоюзным (представительным) органом 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оплаты тру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8.1. В пределах экономии фонда оплаты труда заместителям руководителя, главным бухгалтерам  и работникам  образовательных учреждений могут производиться выплаты социального характера в виде единовременной материальной помощ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рядок установления, размеры и условия осуществления выплат единовременной материальной помощи заместителям руководителя, главным бухгалтерам и работникам образовательных учреждений определяется коллективными договорами, локальными нормативными актами образовательных учреждений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8.2. В пределах фонда оплаты труда руководителям образовательных учреждений могут производиться выплаты социального характера в виде единовременной материальной помощи.</w:t>
      </w:r>
    </w:p>
    <w:p>
      <w:pPr>
        <w:pStyle w:val="TextBody"/>
        <w:ind w:firstLine="540"/>
        <w:rPr/>
      </w:pPr>
      <w:r>
        <w:rPr>
          <w:szCs w:val="28"/>
        </w:rPr>
        <w:t>Порядок установления, размеры и условия  осуществления выплат  единовременной материальной помощи руководителям образовательных учреждений устанавливаются правовыми актами учредител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8.3. Единовременная материальная помощь заместителям руководителя, главным бухгалтерам  и работникам  образовательных учреждений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учреждения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8.4. Единовременная материальная помощь  руководителям образовательных учреждений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уководителя образовательного учреждения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180"/>
      <w:outlineLvl w:val="2"/>
    </w:pPr>
    <w:rPr>
      <w:b/>
      <w:bCs/>
      <w:sz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8"/>
        <w:tab w:val="left" w:pos="2880" w:leader="none"/>
      </w:tabs>
      <w:ind w:left="2880" w:hanging="360"/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;Times New Roman" w:cs="Arial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</w:pPr>
    <w:rPr>
      <w:rFonts w:eastAsia="DejaVu Sans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Tahoma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Times New Roman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Times New Roman" w:cs="Tahoma"/>
      <w:kern w:val="2"/>
      <w:sz w:val="24"/>
      <w:szCs w:val="24"/>
    </w:rPr>
  </w:style>
  <w:style w:type="paragraph" w:styleId="Style22">
    <w:name w:val="Таблица"/>
    <w:basedOn w:val="1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0">
    <w:name w:val="Оглавление 10"/>
    <w:basedOn w:val="1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3">
    <w:name w:val="Заголовок оглавления"/>
    <w:basedOn w:val="Style14"/>
    <w:qFormat/>
    <w:pPr>
      <w:suppressLineNumbers/>
    </w:pPr>
    <w:rPr>
      <w:b/>
      <w:bCs/>
      <w:sz w:val="32"/>
      <w:szCs w:val="32"/>
    </w:rPr>
  </w:style>
  <w:style w:type="paragraph" w:styleId="Style24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2">
    <w:name w:val="Список 2"/>
    <w:basedOn w:val="Normal"/>
    <w:qFormat/>
    <w:pPr>
      <w:widowControl w:val="false"/>
      <w:suppressAutoHyphens w:val="true"/>
      <w:ind w:left="566" w:hanging="283"/>
    </w:pPr>
    <w:rPr>
      <w:rFonts w:eastAsia="DejaVu Sans;Times New Roman"/>
      <w:kern w:val="2"/>
      <w:sz w:val="24"/>
      <w:szCs w:val="24"/>
    </w:rPr>
  </w:style>
  <w:style w:type="paragraph" w:styleId="3">
    <w:name w:val="Список 3"/>
    <w:basedOn w:val="Normal"/>
    <w:qFormat/>
    <w:pPr>
      <w:widowControl w:val="false"/>
      <w:suppressAutoHyphens w:val="true"/>
      <w:ind w:left="849" w:hanging="283"/>
    </w:pPr>
    <w:rPr>
      <w:rFonts w:eastAsia="DejaVu Sans;Times New Roman"/>
      <w:kern w:val="2"/>
      <w:sz w:val="24"/>
      <w:szCs w:val="24"/>
    </w:rPr>
  </w:style>
  <w:style w:type="paragraph" w:styleId="4">
    <w:name w:val="Список 4"/>
    <w:basedOn w:val="Normal"/>
    <w:qFormat/>
    <w:pPr>
      <w:widowControl w:val="false"/>
      <w:suppressAutoHyphens w:val="true"/>
      <w:ind w:left="1132" w:hanging="283"/>
    </w:pPr>
    <w:rPr>
      <w:rFonts w:eastAsia="DejaVu Sans;Times New Roman"/>
      <w:kern w:val="2"/>
      <w:sz w:val="24"/>
      <w:szCs w:val="24"/>
    </w:rPr>
  </w:style>
  <w:style w:type="paragraph" w:styleId="5">
    <w:name w:val="Список 5"/>
    <w:basedOn w:val="Normal"/>
    <w:qFormat/>
    <w:pPr>
      <w:widowControl w:val="false"/>
      <w:suppressAutoHyphens w:val="true"/>
      <w:ind w:left="1415" w:hanging="283"/>
    </w:pPr>
    <w:rPr>
      <w:rFonts w:eastAsia="DejaVu Sans;Times New Roman"/>
      <w:kern w:val="2"/>
      <w:sz w:val="24"/>
      <w:szCs w:val="24"/>
    </w:rPr>
  </w:style>
  <w:style w:type="paragraph" w:styleId="Style25">
    <w:name w:val="Дата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4"/>
      <w:szCs w:val="24"/>
    </w:rPr>
  </w:style>
  <w:style w:type="paragraph" w:styleId="Style2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hanging="360"/>
    </w:pPr>
    <w:rPr>
      <w:rFonts w:eastAsia="DejaVu Sans;Times New Roman"/>
      <w:kern w:val="2"/>
      <w:sz w:val="24"/>
      <w:szCs w:val="24"/>
    </w:rPr>
  </w:style>
  <w:style w:type="paragraph" w:styleId="Style27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Times New Roman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Times New Roman"/>
      <w:kern w:val="2"/>
      <w:sz w:val="24"/>
      <w:szCs w:val="24"/>
    </w:rPr>
  </w:style>
  <w:style w:type="paragraph" w:styleId="Style28">
    <w:name w:val="Красная строка"/>
    <w:basedOn w:val="TextBody"/>
    <w:qFormat/>
    <w:pPr>
      <w:widowControl w:val="false"/>
      <w:suppressAutoHyphens w:val="true"/>
      <w:spacing w:lineRule="auto" w:line="240" w:before="0" w:after="120"/>
      <w:ind w:firstLine="210"/>
      <w:jc w:val="left"/>
    </w:pPr>
    <w:rPr>
      <w:rFonts w:eastAsia="DejaVu Sans;Times New Roman"/>
      <w:kern w:val="2"/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0:00Z</dcterms:created>
  <dc:creator>Админ</dc:creator>
  <dc:description/>
  <dc:language>en-US</dc:language>
  <cp:lastModifiedBy>DDe</cp:lastModifiedBy>
  <cp:lastPrinted>2009-11-26T11:26:00Z</cp:lastPrinted>
  <dcterms:modified xsi:type="dcterms:W3CDTF">2009-11-26T06:27:00Z</dcterms:modified>
  <cp:revision>24</cp:revision>
  <dc:subject/>
  <dc:title>Методические рекомендации</dc:title>
</cp:coreProperties>
</file>